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280"/>
        <w:ind w:left="0" w:right="0" w:hanging="0"/>
        <w:jc w:val="center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Чемпионат по городскому ориентированию ФТШ и 23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авила</w:t>
      </w:r>
    </w:p>
    <w:p>
      <w:pPr>
        <w:pStyle w:val="2Tahoma14pt"/>
        <w:rPr/>
      </w:pPr>
      <w:r>
        <w:rPr/>
        <w:t>Участники и категории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В соревнованиях на равных правах выступают команды численностью от 1 до 3 человек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Соревнования проводятся в следующих категориях:</w:t>
      </w:r>
    </w:p>
    <w:p>
      <w:pPr>
        <w:pStyle w:val="Tahoma10pt1"/>
        <w:numPr>
          <w:ilvl w:val="1"/>
          <w:numId w:val="8"/>
        </w:numPr>
        <w:tabs>
          <w:tab w:val="clear" w:pos="708"/>
          <w:tab w:val="left" w:pos="649" w:leader="none"/>
        </w:tabs>
        <w:ind w:left="649" w:right="0" w:hanging="289"/>
        <w:rPr/>
      </w:pPr>
      <w:r>
        <w:rPr/>
        <w:t>Атлант — транспортная категория</w:t>
      </w:r>
    </w:p>
    <w:p>
      <w:pPr>
        <w:pStyle w:val="Tahoma10pt1"/>
        <w:numPr>
          <w:ilvl w:val="1"/>
          <w:numId w:val="8"/>
        </w:numPr>
        <w:tabs>
          <w:tab w:val="clear" w:pos="708"/>
          <w:tab w:val="left" w:pos="649" w:leader="none"/>
        </w:tabs>
        <w:ind w:left="649" w:right="0" w:hanging="289"/>
        <w:rPr/>
      </w:pPr>
      <w:r>
        <w:rPr/>
        <w:t>Всадник — маршрут для велосипедистов</w:t>
      </w:r>
    </w:p>
    <w:p>
      <w:pPr>
        <w:pStyle w:val="Tahoma10pt1"/>
        <w:numPr>
          <w:ilvl w:val="1"/>
          <w:numId w:val="8"/>
        </w:numPr>
        <w:tabs>
          <w:tab w:val="clear" w:pos="708"/>
          <w:tab w:val="left" w:pos="649" w:leader="none"/>
        </w:tabs>
        <w:ind w:left="649" w:right="0" w:hanging="289"/>
        <w:rPr/>
      </w:pPr>
      <w:r>
        <w:rPr/>
        <w:t>Сфинкс — маршрут, построенный на загадках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В случае, если в категории будет участвовать менее 5 команд, награждение в ней производиться не будет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В команде должен быть хотя бы один участник, имеющий непосредственное отношение к ФТШ или 239 (ученик, выпускник, преподаватель или сотрудник). Организаторы оставляют за собой право допустить к участию на общих основаниях команды, в составе которых нет представителей ФТШ или 239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Возрастные ограничения:</w:t>
      </w:r>
    </w:p>
    <w:p>
      <w:pPr>
        <w:pStyle w:val="Tahoma551"/>
        <w:numPr>
          <w:ilvl w:val="0"/>
          <w:numId w:val="11"/>
        </w:numPr>
        <w:tabs>
          <w:tab w:val="left" w:pos="708" w:leader="none"/>
        </w:tabs>
        <w:ind w:left="708" w:right="0" w:hanging="360"/>
        <w:rPr/>
      </w:pPr>
      <w:r>
        <w:rPr/>
        <w:t>Ученики младше 9-ого класса допускаются к соревнованиям только при наличии в той же команде участника старше 18 лет.</w:t>
      </w:r>
    </w:p>
    <w:p>
      <w:pPr>
        <w:pStyle w:val="Tahoma551"/>
        <w:numPr>
          <w:ilvl w:val="0"/>
          <w:numId w:val="11"/>
        </w:numPr>
        <w:tabs>
          <w:tab w:val="left" w:pos="708" w:leader="none"/>
        </w:tabs>
        <w:ind w:left="708" w:right="0" w:hanging="360"/>
        <w:rPr/>
      </w:pPr>
      <w:r>
        <w:rPr/>
        <w:t>Ученики младше 10-ого класса к участию в соревнованиях в категории «Всадник» не допускаются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Участники соревнований обязуются выполнять Правила соревнований и указания оргкомитета. За несоблюдение данного условия команда может быть дисквалифицирована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Организаторы не несут ответственности за происшествия, произошедшие с участниками по вине самих участников или третьих лиц.</w:t>
      </w:r>
    </w:p>
    <w:p>
      <w:pPr>
        <w:pStyle w:val="2Tahoma14pt"/>
        <w:rPr>
          <w:lang w:val="en-US"/>
        </w:rPr>
      </w:pPr>
      <w:r>
        <w:rPr/>
        <w:t>Регистрация участников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rFonts w:cs="Fixedsys" w:ascii="Fixedsys" w:hAnsi="Fixedsys"/>
          <w:color w:val="000000"/>
          <w:szCs w:val="20"/>
          <w:lang w:eastAsia="ru-RU"/>
        </w:rPr>
        <w:t xml:space="preserve">Прием заявок осуществляется с 24 сентября по 6 октября включительно. При исчерпании лимита заявок в какой-либо категории прием заявок в этой категории может быть прекращен досрочно. 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lang w:eastAsia="ru-RU"/>
        </w:rPr>
        <w:t xml:space="preserve">Заявка подается через регистрационную форму на сайте </w:t>
      </w:r>
      <w:hyperlink r:id="rId2">
        <w:r>
          <w:rPr>
            <w:rStyle w:val="InternetLink"/>
            <w:lang w:eastAsia="ru-RU"/>
          </w:rPr>
          <w:t>http://malek.homelinux.org</w:t>
        </w:r>
      </w:hyperlink>
      <w:r>
        <w:rPr>
          <w:lang w:eastAsia="ru-RU"/>
        </w:rPr>
        <w:t xml:space="preserve"> 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Время старта команды и стартовый номер определяются при приеме заявки и сообщаются участнику сразу.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Заявка может быть подана непосредственно на старте соревнований при наличии свободных мест в желаемой категории.</w:t>
      </w:r>
    </w:p>
    <w:p>
      <w:pPr>
        <w:pStyle w:val="2Tahoma14pt"/>
        <w:rPr/>
      </w:pPr>
      <w:bookmarkStart w:id="0" w:name="3"/>
      <w:bookmarkStart w:id="1" w:name="2"/>
      <w:bookmarkEnd w:id="0"/>
      <w:bookmarkEnd w:id="1"/>
      <w:r>
        <w:rPr/>
        <w:t>Перемещение по городу</w:t>
      </w:r>
    </w:p>
    <w:p>
      <w:pPr>
        <w:pStyle w:val="Tahoma10pt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Участники соревнований перемещаются по городу на общих основаниях, соблюдая Правила Дорожного Движения и подчиняясь всем законам и подзаконным актам, действующим на территории проведения соревнований. Особых условий для участников соревнований не создается.</w:t>
      </w:r>
    </w:p>
    <w:p>
      <w:pPr>
        <w:pStyle w:val="Tahoma10pt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2" w:name="3_2"/>
      <w:bookmarkEnd w:id="2"/>
      <w:r>
        <w:rPr/>
        <w:t>Правила прохождения маршрута:</w:t>
      </w:r>
    </w:p>
    <w:p>
      <w:pPr>
        <w:pStyle w:val="Tahoma10pt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Атлант и Сфинкс: Маршрут проходится пешком и с использованием социального общественного транспорта (метро, трамваи, троллейбусы, автобусы маршрутов 1-399, пригородные поезда). Использование любых других видов транспорта — как личного, так и коммерческого, включая маршрутные такси (маршруты с индексом «К», «Т») и подвозочные маршруты общего пользования (к торговым комплексам и др.), — запрещено.</w:t>
      </w:r>
    </w:p>
    <w:p>
      <w:pPr>
        <w:pStyle w:val="Tahoma10pt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садник: Маршрут проходится на велосипеде. Использования любого другого личного или общественного транспорта запрещено.</w:t>
      </w:r>
    </w:p>
    <w:p>
      <w:pPr>
        <w:pStyle w:val="Tahoma10pt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Участникам разрешено пользоваться любыми картами города (схемами, атласами и т.д.), а также любыми навигационными приборами.</w:t>
      </w:r>
    </w:p>
    <w:p>
      <w:pPr>
        <w:pStyle w:val="2Tahoma14pt"/>
        <w:rPr/>
      </w:pPr>
      <w:bookmarkStart w:id="3" w:name="4"/>
      <w:bookmarkEnd w:id="3"/>
      <w:r>
        <w:rPr/>
        <w:t>Прохождение маршрута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Маршруты соревнований разбиты на участки (этапы), включающие несколько Контрольных Пунктов (КП)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По достижении первого КП очередного участка (далее — этапного КП) команде сообщаются координаты и легенды всех промежуточных КП участка, а также первого КП следующего участка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bookmarkStart w:id="4" w:name="4_3"/>
      <w:bookmarkEnd w:id="4"/>
      <w:r>
        <w:rPr/>
        <w:t>Порядок прохождения промежуточных КП команда определяет самостоятельно. Промежуточные КП должны быть взяты до достижения этапного КП следующего участка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КП устанавливаются в различных общественных местах и на квартирах волонтеров. Подробность легенды зависит от места постановки КП и может варьироваться от краткого описания («скамейка в Таврическом саду») до полного адреса с кодом подъезда и именем хозяина квартиры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Все КП расположены в черте города Санкт-Петербурга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Отметки о прохождении КП, с указанием времени взятия, проставляются в маршрутном листе, выдаваемом команде на старте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Для Атлантов и Сфинксов: В маршрутных листах отмечаются участки трассы, пройденные командой на общественном транспорте (время и место посадки, время и место высадки и номер маршрута ОТ). При отсутствии этих записей спорные ситуации могут быть трактованы не в пользу участника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Обязательно присутствие всех участников команды при взятии каждого КП. Разделение команды с целью параллельного взятия КП не допускается. На любом КП возможен судейский контроль состава команды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bookmarkStart w:id="5" w:name="4_9"/>
      <w:bookmarkEnd w:id="5"/>
      <w:r>
        <w:rPr/>
        <w:t>Допускается возможность схода с трассы одного из членов команды по уважительной причине. Сход участника должен быть отмечен в маршрутном листе судьей на ближайшем КП с волонтером. Команда в этом случае может участвовать в зачёте, но не может претендовать на призовое место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При сходе команды с трасы целиком, участники обязаны уведомить об этом организаторов и, по возможности, сдать маршрутный лист судье на ближайшем КП с волонтером во избежание организации поисково-спасательных работ.</w:t>
      </w:r>
    </w:p>
    <w:p>
      <w:pPr>
        <w:pStyle w:val="2Tahoma14pt"/>
        <w:rPr/>
      </w:pPr>
      <w:bookmarkStart w:id="6" w:name="5"/>
      <w:bookmarkEnd w:id="6"/>
      <w:r>
        <w:rPr/>
        <w:t>Необходимое снаряжение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Участники всех категорий обязаны иметь при себе</w:t>
      </w:r>
    </w:p>
    <w:p>
      <w:pPr>
        <w:pStyle w:val="Tahoma55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часы</w:t>
      </w:r>
    </w:p>
    <w:p>
      <w:pPr>
        <w:pStyle w:val="Tahoma55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ишущее средство (авторучку, карандаш и т.п.)</w:t>
      </w:r>
    </w:p>
    <w:p>
      <w:pPr>
        <w:pStyle w:val="Tahoma55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мобильный телефон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Участники категории «Всадник» обязаны иметь шлем.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Крайне желательно наличие у команды карты города.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Всем указанным снаряжением участники обеспечивают себя самостоятельно.</w:t>
      </w:r>
    </w:p>
    <w:p>
      <w:pPr>
        <w:pStyle w:val="2Tahoma14pt"/>
        <w:rPr/>
      </w:pPr>
      <w:bookmarkStart w:id="7" w:name="6"/>
      <w:bookmarkEnd w:id="7"/>
      <w:r>
        <w:rPr/>
        <w:t>Документы</w:t>
      </w:r>
    </w:p>
    <w:p>
      <w:pPr>
        <w:pStyle w:val="Tahoma10pt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На старте каждая команда получает один комплект стартовых документов. Ответственность за получение возлагается на команду.</w:t>
      </w:r>
    </w:p>
    <w:p>
      <w:pPr>
        <w:pStyle w:val="Tahoma10pt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Маршрутный лист должен находиться у команды в течение всех соревнований.</w:t>
      </w:r>
    </w:p>
    <w:p>
      <w:pPr>
        <w:pStyle w:val="2Tahoma14pt"/>
        <w:rPr/>
      </w:pPr>
      <w:bookmarkStart w:id="8" w:name="7"/>
      <w:bookmarkStart w:id="9" w:name="6_4"/>
      <w:bookmarkEnd w:id="8"/>
      <w:bookmarkEnd w:id="9"/>
      <w:r>
        <w:rPr/>
        <w:t>Старт и финиш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Начало старта: 09:00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Место старта команд: ФМЛ 239. Финиш соревнований будет расположен в пределах 10 минут ходьбы от одной из станций метро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Стартовый взнос — 30 рублей с человека, оплачивается во время предстартовой регистрации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Команды стартуют раздельно, с интервалом в 2 минуты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bookmarkStart w:id="10" w:name="7_4"/>
      <w:bookmarkEnd w:id="10"/>
      <w:r>
        <w:rPr/>
        <w:t>Для своевременного прохождения регистрации участникам рекомендуется приходить на старт за 15-20 минут до стартового времени команды, в противном случае своевременный старт не гарантируется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Финиш команды засчитывается по прибытии последнего участника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Время финиша фиксируется с точностью до минуты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Закрытие трассы соревнований — 20:00.</w:t>
      </w:r>
    </w:p>
    <w:p>
      <w:pPr>
        <w:pStyle w:val="2Tahoma14pt"/>
        <w:rPr/>
      </w:pPr>
      <w:bookmarkStart w:id="11" w:name="8"/>
      <w:bookmarkEnd w:id="11"/>
      <w:r>
        <w:rPr/>
        <w:t>Подсчет результатов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Основным критерием при подсчете результатов является максимальное количество взятых КП.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При равном количестве взятых КП лучшим считается результат команды, затратившей меньшее время на прохождение дистанции.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На трассе имеются бонусные (необязательные) КП. Взятие бонусного КП дает команде бонус — призовое время, вычитаемое из времени прохождения дистанции.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Размер бонуса назначается отдельно для каждого бонусного КП. Размеры бонусов указываются в документации, выдаваемой команде в процессе соревнований.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На трассе категории «Сфинкс» также имеются дополнительные КП, информация о месторасположении которых может быть получена участниками в ходе маршрута.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В категориях «Атлант» и «Всадник» бонусные КП при подсчёте числа взятых КП не учитываются.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В категории «Сфинкс» при подсчёте числа взятых КП наряду с основными учитываются дополнительные и бонусные.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За мелкие нарушения, не ведущие к дисквалификации команды, на команду может быть наложен временной штраф.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Необходимым условием для попадания команды в зачет является взятие всех этапных КП.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Все претензии по результатам соревнований принимаются по электронной почте в течение 48 часов после официального опубликования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За основу данных Правил взяты</w:t>
        <w:br/>
        <w:t>Правила соревнований по городскому ориентированию «Бегущий Город» (www.runcity.ru)</w:t>
        <w:br/>
        <w:t>с разрешения организаторов.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Fixedsy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09"/>
        </w:tabs>
        <w:ind w:left="1009" w:hanging="289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436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444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5028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Обычный (веб) Знак"/>
    <w:basedOn w:val="1"/>
    <w:qFormat/>
    <w:rPr>
      <w:sz w:val="24"/>
      <w:szCs w:val="24"/>
      <w:lang w:val="ru-RU" w:bidi="ar-SA"/>
    </w:rPr>
  </w:style>
  <w:style w:type="character" w:styleId="Tahoma">
    <w:name w:val="Стиль Обычный (веб) + Tahoma Знак"/>
    <w:basedOn w:val="Style8"/>
    <w:qFormat/>
    <w:rPr>
      <w:rFonts w:ascii="Tahoma" w:hAnsi="Tahoma" w:cs="Tahoma"/>
    </w:rPr>
  </w:style>
  <w:style w:type="character" w:styleId="Tahoma10pt">
    <w:name w:val="Стиль Стиль Обычный (веб) + Tahoma + 10 pt Знак"/>
    <w:basedOn w:val="Tahoma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homa1">
    <w:name w:val="Стиль Обычный (веб) + Tahoma"/>
    <w:basedOn w:val="Style9"/>
    <w:qFormat/>
    <w:pPr/>
    <w:rPr>
      <w:rFonts w:ascii="Tahoma" w:hAnsi="Tahoma" w:cs="Tahoma"/>
    </w:rPr>
  </w:style>
  <w:style w:type="paragraph" w:styleId="Tahoma10pt1">
    <w:name w:val="Стиль Стиль Обычный (веб) + Tahoma + 10 pt"/>
    <w:basedOn w:val="Tahoma1"/>
    <w:qFormat/>
    <w:pPr>
      <w:numPr>
        <w:ilvl w:val="0"/>
        <w:numId w:val="7"/>
      </w:numPr>
      <w:spacing w:before="60" w:after="60"/>
      <w:ind w:left="-1800" w:right="0" w:hanging="0"/>
    </w:pPr>
    <w:rPr>
      <w:sz w:val="20"/>
    </w:rPr>
  </w:style>
  <w:style w:type="paragraph" w:styleId="2Tahoma14pt">
    <w:name w:val="Стиль Заголовок 2 + Tahoma 14 pt"/>
    <w:basedOn w:val="Heading2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Tahoma" w:hAnsi="Tahoma" w:cs="Tahoma"/>
      <w:sz w:val="28"/>
    </w:rPr>
  </w:style>
  <w:style w:type="paragraph" w:styleId="Tahoma55">
    <w:name w:val="Стиль Tahoma Перед:  5 пт После:  5 пт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11">
    <w:name w:val="Маркированный список1"/>
    <w:basedOn w:val="Normal"/>
    <w:qFormat/>
    <w:pPr/>
    <w:rPr/>
  </w:style>
  <w:style w:type="paragraph" w:styleId="Tahoma551">
    <w:name w:val="Стиль Tahoma Перед:  5 пт После:  5 пт1"/>
    <w:basedOn w:val="11"/>
    <w:qFormat/>
    <w:pPr>
      <w:numPr>
        <w:ilvl w:val="0"/>
        <w:numId w:val="2"/>
      </w:numPr>
      <w:ind w:left="-1800" w:right="0" w:hanging="0"/>
    </w:pPr>
    <w:rPr>
      <w:rFonts w:ascii="Tahoma" w:hAnsi="Tahoma" w:cs="Tahoma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ppp">
    <w:name w:val="pppp"/>
    <w:basedOn w:val="List"/>
    <w:qFormat/>
    <w:pPr>
      <w:spacing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ek.homelinux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9:00Z</dcterms:created>
  <dc:creator>AAA</dc:creator>
  <dc:description/>
  <dc:language>en-US</dc:language>
  <cp:lastModifiedBy>Sh Fam</cp:lastModifiedBy>
  <cp:lastPrinted>2113-01-01T00:00:00Z</cp:lastPrinted>
  <dcterms:modified xsi:type="dcterms:W3CDTF">2007-09-25T19:12:00Z</dcterms:modified>
  <cp:revision>11</cp:revision>
  <dc:subject/>
  <dc:title>1</dc:title>
</cp:coreProperties>
</file>