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гения Дриго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 живописи и графики начал свою работу с сентября 2015 года. Нашей целью было создание комфортного уголка, где ребята смогли бы выразить свое настроение, расслабиться после занятий и составить представление о разных техниках изобразительного искусств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только рисовали, но и изучали теорию, исследовали техники и манеры письма известных художников, получали базовые знания по композиции, перспективе, гармонии и стиля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 приходили и подготовленные, после художественных школ, и те, кто рисовал только в школе на уроках рисования. Но абсолютно все создали свои картины - яркие и трепетные, нежные и изысканные, которые с гордостью можно подарить близким, друзьям или повесить в своей комнат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полугодии у нас были разные программы. Занятия строились так, чтобы для вновь поступающих на факультатив учеников было легко вступить в процесс, а для продолжающих не было ощущения пройденного материала. Поэтомууроки никогда не повторялись - лишь только на зачетах - которые ребята с блеском сдавали!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 картины ребят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тушью по мокрой бумаг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– передать пушистость животного, уловить движение. Работа «на скорости», без предварительного карандаш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sz w:val="24"/>
          <w:szCs w:val="24"/>
          <w:highlight w:val="yellow"/>
        </w:rPr>
        <w:t>неизвестного</w:t>
      </w:r>
    </w:p>
    <w:p>
      <w:pPr>
        <w:pStyle w:val="Normal"/>
        <w:shd w:fill="FFFFFF" w:val="clear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</wp:posOffset>
            </wp:positionH>
            <wp:positionV relativeFrom="paragraph">
              <wp:posOffset>29210</wp:posOffset>
            </wp:positionV>
            <wp:extent cx="3724275" cy="2657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- показать фактуру, создать характерный образ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: тушь, мокрая бумага, кисти, перо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шь иногда разливается по мокрой бумаге совершенно непредсказуемо, но задача автора выполнена: ему удалось направить движение воды и туши «по форме» животного. Глаза выполнены по сухому рисунку – это придает акцент образу, выражение. Получился пушистый, лукавый, озорной котенок!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Антон Чангалиди, 2018б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70100" cy="310451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тюрморт с яблоками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: тушь, мокрая бумага, перо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ая работа требует скорости, и тем не менее ничего "не рассыпалось" – композиция, ритм – все удачно. Детали – прорисовки листика, "хвостиков", углублений и вмятинок – выдают осень – яблоки последнего урожая!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Вани Устинова, 2017в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99990" cy="333311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броски из серии «Пушистые животные»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: бумага, тушь, кисти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получилась пушистость, необходимо начинать по влажной поверхности и направлять мазки по направлению «лежащей» (или «торчащей») шерсти. Детали прорисовываются пером или тонкой кистью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Работа неизвестног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7395" cy="24250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: тушь, разведенная водой, кисти, перо, акварель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аром автор выбрал только голову животного – получился суровый портрет обитателя северных лесов! Здесь, кроме фактуры шерсти, деталей (глаза, нос), показан еще и пейзаж, чуть окрашенный холодным зимним солнцем (розовая акварель). Соблюдены планы: на первом плане фактурный, уверенный, четкий образ волка, на втором - легкий силуэт дерева, вдали - лес, (по правилам воздушной перспективы - в полтона)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Димы Щетинина, 2017в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90340" cy="26600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тконос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: тушь, акварель, мокрая бумага, кисти, перо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но замечательный зверь, нарисованный по памяти. Передана фактура, движение животного и ярко изображена самая характерная часть – нос! В рисунках животных подчеркивается , а иногда и немного преувеличивается то, что является характерным - в данном случае - это нос! Акцент именно на нем!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Алеши Яркова, 2018а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16220" cy="354457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ое задание - экслибри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придумывали собственный знак для личной библиотеки. В экслибрисе часто используют символику. По рисунку экслибриса можно многое узнать о человек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либрис Лени Шумилова, 2017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41850" cy="324675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оративное занятие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лись рисовать перышки. Сначала акварелью по мокрой бумаге намечали общую форму, а потом тушью детализировал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она Чангалиди, 2018б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83175" cy="342963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дание - нарисовать «толпу людей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 условности фигур и общей схожести в работе правильно и даже с юмором расставлены «акценты» - характерные и яркие детали, которые выделяются в «массе народа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а Алексея Яркова, 2018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8305" cy="306006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отип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ечаток с гладкой поверхности (стекло, пластик, картон). Краски наносятся густо, отдельными пятнами, которые ритмично расположены в пространстве. Три сопки, но все с разным «декором» линий!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Алисы Охрименко, 2019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5365" cy="350393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йзаж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: акварель, бумага, кисти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о мокрой бумаге. Задача на композицию интенсивных пятен. Необходимо соблюдать свойства пятна «вблизи», «вдали» и дополнять деталями, поддерживающими композицию (облако, отражение в воде). И все это пока не высохла бумага!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Антона Чангалиди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465</wp:posOffset>
            </wp:positionH>
            <wp:positionV relativeFrom="paragraph">
              <wp:posOffset>113665</wp:posOffset>
            </wp:positionV>
            <wp:extent cx="4276725" cy="3109595"/>
            <wp:effectExtent l="0" t="0" r="0" b="0"/>
            <wp:wrapTopAndBottom/>
            <wp:docPr id="1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имний пейзаж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ашь, бумага, пластиковая карточка, кист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40</wp:posOffset>
            </wp:positionH>
            <wp:positionV relativeFrom="paragraph">
              <wp:posOffset>1482090</wp:posOffset>
            </wp:positionV>
            <wp:extent cx="4152900" cy="3019425"/>
            <wp:effectExtent l="0" t="0" r="0" b="0"/>
            <wp:wrapTopAndBottom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Экспериментальная работа «мастехином». В роли мастехина выступала пластиковая карточка! Фон был быстро прокрашен широкой кистью с небольшим количеством краски, чтобы оставались «просветы» - перистые облака, сугробы. Затем автор наносил карточкой мазки «под углом», формируя горные склоны и рельеф - густой краской без воды, захватывая разные цвета прямо с палитры. Оттенки появлялись уже на бумаге при растягивании краски по поверхности. И последний этап – тонкой кистью веточки на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7406640</wp:posOffset>
            </wp:positionH>
            <wp:positionV relativeFrom="page">
              <wp:posOffset>-1295400</wp:posOffset>
            </wp:positionV>
            <wp:extent cx="5162550" cy="3752850"/>
            <wp:effectExtent l="0" t="0" r="0" b="0"/>
            <wp:wrapTopAndBottom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м плане. Работа удалась!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йзаж с елочками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на воздушную перспективу, мягкость освещ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: гуашь, бумага, кисти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жные оттенки зимнего пейзажа были созданы с помощью белой гуаши с небольшим добавление цвета. Главные героини здесь - елочки, именно им уделено внимание! Хрупкость, прозрачность, колкость - все это создано при помощи техники торцевого мазка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Дани Зинченко, 2018в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38065" cy="297116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7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имний пейзаж с речко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: гуашь, бумага, кисти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лись технике мазка. В данном рисунке все сделано разными частями кисти: боковой частью мягкой кисти выполнены сугробы (прекрасно переданы рефлексы от морозного вечернего неба!), торцом жесткой плоской кисти – кроны елочек (они получились игольчатые, прозрачные) и кончиком кисточки выполнены стволы, ветки елочек. Скованная льдом речка нарисована поперечными мазками, что подчеркивает ее заснеженность и перспективу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Антона Чангалиди, 2018б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12410" cy="346583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1567" b="3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8:43:00Z</dcterms:created>
  <dc:creator>Jane</dc:creator>
  <dc:description/>
  <dc:language>en-US</dc:language>
  <cp:lastModifiedBy>Анна лось-Суницкая</cp:lastModifiedBy>
  <cp:lastPrinted>2017-09-05T12:10:00Z</cp:lastPrinted>
  <dcterms:modified xsi:type="dcterms:W3CDTF">2017-09-18T18:44:00Z</dcterms:modified>
  <cp:revision>3</cp:revision>
  <dc:subject/>
  <dc:title/>
</cp:coreProperties>
</file>