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0" w:firstLine="709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ГЛАВА 6: 4 этаж</w:t>
      </w:r>
    </w:p>
    <w:p>
      <w:pPr>
        <w:pStyle w:val="Normal"/>
        <w:shd w:fill="FFFFFF" w:val="clear"/>
        <w:ind w:right="60" w:firstLine="709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shd w:fill="FFFFFF" w:val="clear"/>
        <w:ind w:right="60" w:firstLine="709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P1"/>
        <w:shd w:fill="FFFFFF" w:val="clear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О 90-м сонете Шекспира</w:t>
      </w:r>
    </w:p>
    <w:p>
      <w:pPr>
        <w:pStyle w:val="Style14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Georgia" w:ascii="Georgia" w:hAnsi="Georgia"/>
          <w:b/>
          <w:i/>
          <w:color w:val="000000"/>
        </w:rPr>
        <w:t>Денис Лочмелис, 9а (2019а)</w:t>
      </w:r>
    </w:p>
    <w:p>
      <w:pPr>
        <w:pStyle w:val="P1"/>
        <w:shd w:fill="FFFFFF" w:val="clear"/>
        <w:spacing w:before="0" w:after="0"/>
        <w:ind w:firstLine="709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P1"/>
        <w:shd w:fill="FFFFFF" w:val="clear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Я сделал перевод 90-го сонета Шекспира без рифмы, но с точным сохранением смысла: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навидь меня, если будешь когда-либо, сейчас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ейчас, когда мир свёл всё, что я дал, на нет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соединись к злобе Фортуны, согни* меня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е добивай после поражения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надо, когда я уже преодолею эту печаль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лать это после того, как я победил горе;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делай дождливое завтра после ветреной ночи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обы намеренно задержать поражение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покинешь меня, не покидай в конце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гда мелкие невзгоды сделали своё дело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 уйди в начале; тогда я прочувствую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сё худшее, что могла сделать Фортуна, сразу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остальные невзгоды, которые сейчас таковыми кажутся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 сравнению с потерей тебя, станут ничем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*в смысле «сломай, но не до конца»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Georgia" w:ascii="Georgia" w:hAnsi="Georgia"/>
          <w:color w:val="000000"/>
        </w:rPr>
        <w:t>Тут я могу сказать, что местами перевод Маршака сильно отличается, причём, на мой взгляд, там, где не следовало бы. Во-первых, в конце Маршак делает так, что акцент падает не на «что нет невзгод», в отличие от оригинала. Всё-таки у Шекспира основная (и единственная) мысль именно в том, что остальные невзгоды «не будут таковыми казаться». Я соглашусь именно с таким вариантом, поскольку стихотворение не про потерю любви, как получилось у Маршака. Также я считаю, что переводчик зря опустил слово «намеренно» во второй строфе. Оно как бы добавляет то ли вины «ей», то ли горя лирическому герою.</w:t>
      </w:r>
    </w:p>
    <w:p>
      <w:pPr>
        <w:pStyle w:val="Style14"/>
        <w:spacing w:before="0" w:after="0"/>
        <w:ind w:firstLine="709"/>
        <w:rPr/>
      </w:pPr>
      <w:r>
        <w:rPr>
          <w:rFonts w:cs="Georgia" w:ascii="Georgia" w:hAnsi="Georgia"/>
          <w:color w:val="000000"/>
        </w:rPr>
        <w:t>С другой стороны, некоторые находки Маршака я считаю удачными и очень точно передающими суть оригинала. Так, лично мне нравится «бурная ночь» и «дождливое утро». Даже больше, чем «ветреная ночь» и «дождливое завтра». Вот лирический герой борется с невзгодами, вокруг темно, он с трудом преодолевает их, но вот забрезжил рассвет — и тут «она» покидает героя (уже и лирического, и не только), и всё: тёмные невзгоды уже не заметны. становится светло, всё затянуто низкими пасмурными, тусклыми облаками, идёт дождь, или лучше морось. Бурная и тёмная, ночная схватка перерастает в серую и дождливую опустошённость, ни светлую, ни тёмную. В общем, образы Маршака мне нравятся немного больше.</w:t>
      </w:r>
    </w:p>
    <w:p>
      <w:pPr>
        <w:pStyle w:val="Style14"/>
        <w:spacing w:before="0" w:after="0"/>
        <w:ind w:firstLine="709"/>
        <w:rPr/>
      </w:pPr>
      <w:r>
        <w:rPr>
          <w:rFonts w:cs="Georgia" w:ascii="Georgia" w:hAnsi="Georgia"/>
          <w:color w:val="000000"/>
        </w:rPr>
        <w:t>Кстати, вспомнил ещё одно важное замечание: в переводе получается «мир в раздоре» с лирическим героем, а у Шекспира не так. Мир с ним не в раздоре — какой раздор, какие вообще отношения, мир просто раздавил всё, что сделал лирический герой. У Маршака мир в неком смысле «не равный» с героем, а в оригинале получается, что наш персонаж практически (на самом деле нет) жалок. Я бы сказал, что это существенно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итоге неточностей перевода явно больше, чем его плюсов. Я думал попробовать сделать свой перевод, но у меня совершенно не получилось, увы. Так что я вынужден признать перевод Маршака неплохим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P1"/>
        <w:shd w:fill="FFFFFF" w:val="clear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pBdr>
          <w:bottom w:val="double" w:sz="6" w:space="1" w:color="000000"/>
        </w:pBdr>
        <w:autoSpaceDE w:val="false"/>
        <w:ind w:firstLine="709"/>
        <w:rPr/>
      </w:pPr>
      <w:r>
        <w:rPr>
          <w:rFonts w:cs="Times New Roman CYR" w:ascii="Georgia" w:hAnsi="Georgia"/>
          <w:b/>
          <w:bCs/>
          <w:lang w:val="en-US"/>
        </w:rPr>
        <w:t>NB</w:t>
      </w:r>
      <w:r>
        <w:rPr>
          <w:rFonts w:cs="Times New Roman CYR" w:ascii="Georgia" w:hAnsi="Georgia"/>
          <w:b/>
          <w:bCs/>
        </w:rPr>
        <w:t>: Сергей Ефимович Столяр рекомендует</w:t>
      </w:r>
    </w:p>
    <w:p>
      <w:pPr>
        <w:pStyle w:val="Normal"/>
        <w:pBdr>
          <w:bottom w:val="double" w:sz="6" w:space="1" w:color="000000"/>
        </w:pBdr>
        <w:autoSpaceDE w:val="false"/>
        <w:ind w:firstLine="709"/>
        <w:rPr>
          <w:rFonts w:ascii="Georgia" w:hAnsi="Georgia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Georgia" w:hAnsi="Georgia"/>
          <w:b/>
          <w:bCs/>
          <w:i/>
          <w:color w:val="000000"/>
          <w:shd w:fill="FFFFFF" w:val="clear"/>
        </w:rPr>
      </w:r>
    </w:p>
    <w:p>
      <w:pPr>
        <w:pStyle w:val="Normal"/>
        <w:pBdr>
          <w:bottom w:val="double" w:sz="6" w:space="1" w:color="000000"/>
        </w:pBdr>
        <w:autoSpaceDE w:val="false"/>
        <w:ind w:firstLine="709"/>
        <w:rPr/>
      </w:pPr>
      <w:r>
        <w:rPr>
          <w:rFonts w:cs="Arial" w:ascii="Georgia" w:hAnsi="Georgia"/>
          <w:i/>
          <w:color w:val="000000"/>
          <w:shd w:fill="FFFFFF" w:val="clear"/>
        </w:rPr>
        <w:t>Добрый день! </w:t>
      </w:r>
      <w:r>
        <w:rPr>
          <w:rFonts w:cs="Arial" w:ascii="Georgia" w:hAnsi="Georgia"/>
          <w:i/>
          <w:color w:val="000000"/>
        </w:rPr>
        <w:br/>
      </w:r>
      <w:r>
        <w:rPr>
          <w:rFonts w:cs="Arial" w:ascii="Georgia" w:hAnsi="Georgia"/>
          <w:i/>
          <w:color w:val="000000"/>
          <w:shd w:fill="FFFFFF" w:val="clear"/>
        </w:rPr>
        <w:t xml:space="preserve">Пару недель тому собрался быстренько ответить на вопросы анкеты, предложенной редакцией альманаха. Но с наскока не получилось. Оказалось, у меня нет «любимых» книг и фильмов. Будучи киноманом с 50-летним стажем, начал с фильмов, и процесс затянулся. Есть запомнившиеся, либо оказавшие какое-то воздействие на меня. Например, некоторые из них отобрались благодаря музыкальной дорожке, а это уже Ваш третий вопрос. </w:t>
      </w:r>
    </w:p>
    <w:p>
      <w:pPr>
        <w:pStyle w:val="Normal"/>
        <w:pBdr>
          <w:bottom w:val="double" w:sz="6" w:space="1" w:color="000000"/>
        </w:pBdr>
        <w:autoSpaceDE w:val="false"/>
        <w:ind w:firstLine="709"/>
        <w:rPr>
          <w:rFonts w:ascii="Georgia" w:hAnsi="Georgia" w:cs="Times New Roman CYR"/>
          <w:b/>
          <w:b/>
          <w:bCs/>
          <w:i/>
          <w:i/>
        </w:rPr>
      </w:pPr>
      <w:r>
        <w:rPr>
          <w:rFonts w:cs="Arial" w:ascii="Georgia" w:hAnsi="Georgia"/>
          <w:i/>
          <w:color w:val="000000"/>
          <w:shd w:fill="FFFFFF" w:val="clear"/>
        </w:rPr>
        <w:t>Получается что-то вроде «рекомендовал бы сам себе для просмотра» (хотя есть даже такие, которые смотреть вновь откажусь, несмотря на несомненное качество). Фильмов в списке набралось уже более 25, и есть опасность, что ещё до полусотни добавлю. Ранжировать их по шкале «мои 10», «мои 50» и более не берусь. Кстати, там попадаются «17+», а внешняя цензура противоречит закавыченному выше критерию. Посему вопрос: столь длинный и бесцензурный перечень представляет для сборника какой-то интерес? В любом случае, потраченного времени не жалко, приятно было вспоминать хорошее кино.</w:t>
      </w:r>
      <w:r>
        <w:rPr>
          <w:rFonts w:cs="Arial" w:ascii="Georgia" w:hAnsi="Georgia"/>
          <w:i/>
          <w:color w:val="000000"/>
        </w:rPr>
        <w:br/>
        <w:br/>
      </w:r>
      <w:r>
        <w:rPr>
          <w:rFonts w:cs="Arial" w:ascii="Georgia" w:hAnsi="Georgia"/>
          <w:i/>
          <w:color w:val="000000"/>
          <w:shd w:fill="FFFFFF" w:val="clear"/>
        </w:rPr>
        <w:t>С уважением,</w:t>
      </w:r>
      <w:r>
        <w:rPr>
          <w:rFonts w:cs="Arial" w:ascii="Georgia" w:hAnsi="Georgia"/>
          <w:i/>
          <w:color w:val="000000"/>
        </w:rPr>
        <w:br/>
      </w:r>
      <w:r>
        <w:rPr>
          <w:rFonts w:cs="Arial" w:ascii="Georgia" w:hAnsi="Georgia"/>
          <w:i/>
          <w:color w:val="000000"/>
          <w:shd w:fill="FFFFFF" w:val="clear"/>
        </w:rPr>
        <w:t>С.Е. Столяр</w:t>
      </w:r>
    </w:p>
    <w:p>
      <w:pPr>
        <w:pStyle w:val="Normal"/>
        <w:pBdr>
          <w:bottom w:val="double" w:sz="6" w:space="1" w:color="000000"/>
        </w:pBdr>
        <w:autoSpaceDE w:val="false"/>
        <w:ind w:firstLine="709"/>
        <w:rPr>
          <w:rFonts w:ascii="Georgia" w:hAnsi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Times New Roman CYR" w:ascii="Georgia" w:hAnsi="Georgia"/>
          <w:b/>
          <w:bCs/>
        </w:rPr>
        <w:t>Фильмы</w:t>
      </w:r>
    </w:p>
    <w:p>
      <w:pPr>
        <w:pStyle w:val="Normal"/>
        <w:autoSpaceDE w:val="false"/>
        <w:ind w:firstLine="709"/>
        <w:rPr>
          <w:rFonts w:ascii="Georgia" w:hAnsi="Georgia" w:cs="Times New Roman CYR"/>
          <w:b/>
          <w:b/>
          <w:bCs/>
        </w:rPr>
      </w:pPr>
      <w:r>
        <w:rPr>
          <w:rFonts w:cs="Times New Roman CYR" w:ascii="Georgia" w:hAnsi="Georgia"/>
          <w:b/>
          <w:bCs/>
        </w:rPr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БДРАШИ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.</w:t>
        <w:tab/>
        <w:t>Остановился поезд (1982; Вадим Абдрашитов; сцен. Александр Минда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.</w:t>
        <w:tab/>
        <w:t>Парад планет (1984; Вадим Абдрашитов; сцен. Александр Минда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.</w:t>
        <w:tab/>
        <w:t>Слуга (1988; Вадим Абдрашитов; сцен. Александр Миндадз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БУЛАДЗ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.</w:t>
        <w:tab/>
        <w:t>Я, бабушка, Илико и Илларион (1962; Тенгиз Абуладзе; сцен. Нодар Думба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.</w:t>
        <w:tab/>
        <w:t>Мольба (1968; Тенгиз Абула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.</w:t>
        <w:tab/>
        <w:t>Древо желания (1977; Тенгиз Абула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.</w:t>
        <w:tab/>
        <w:t>Покаяние (1987; Тенгиз Абуладз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ВЕРБ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.</w:t>
        <w:tab/>
        <w:t>Монолог (1972; Илья Авербах; + Виктор Глузский; + Марина Неел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.</w:t>
        <w:tab/>
        <w:t>Объяснение в любви (1977; Илья Авербах; + Юрий Богатыр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.</w:t>
        <w:tab/>
        <w:t>Фантазии Фарятьева (1979; ТВ; Илья Авербах; + Андрей Миро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В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.</w:t>
        <w:tab/>
        <w:t>Господин оформитель (1988; Олег Тепцов; + Виктор Авил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ЛЕКСАНД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.</w:t>
        <w:tab/>
        <w:t>Веселые ребята (1934; Григорий Александров; комп. Исаак Дунаевский; + Леонид Утесов; + Любовь Орл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.</w:t>
        <w:tab/>
        <w:t>Волга-Волга (1936; Григорий Александров; комп. Исаак Дунаевский; + Игорь Ильинский; + Любовь Орлов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ЛЛ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.</w:t>
        <w:tab/>
        <w:t>Энни Холл (1977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.</w:t>
        <w:tab/>
        <w:t>Манхэттен (1979; Вуди Аллен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16.</w:t>
        <w:tab/>
        <w:t>Хана и её сёстры (1986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.</w:t>
        <w:tab/>
        <w:t>Мужья и жены (1992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.</w:t>
        <w:tab/>
        <w:t>Пули над Бродвеем (1994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.</w:t>
        <w:tab/>
        <w:t>Разбирая Гарри (1997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.</w:t>
        <w:tab/>
        <w:t>Матч пойнт (2005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.</w:t>
        <w:tab/>
        <w:t>Вики Кристина Барселона (2008; Вуди Алл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.</w:t>
        <w:tab/>
        <w:t>Полночь в Париже (2011; Вуди Алл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.</w:t>
        <w:tab/>
        <w:t>Бег (1970; Александр Алов, Владимир Наумов; по произв. М. Булгаков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ЛЬМОДОВА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.</w:t>
        <w:tab/>
        <w:t>Женщины на грани нервного срыва (1988; Педро Альмодова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.</w:t>
        <w:tab/>
        <w:t>Живая плоть (1997; Педро Альмодовар; + Пенелопа Крус; + Хавьер Бардем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МЕНАБА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.</w:t>
        <w:tab/>
        <w:t>Море внутри (2004; Алехандро Аменабар; + Хавьер Бардем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НДЕРСОН, Линдс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.</w:t>
        <w:tab/>
        <w:t>Такова спортивная жизнь (1963; Линдсей Андерсо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.</w:t>
        <w:tab/>
        <w:t>О, счастливчик! (1973; Линдсей Андерсон; + Малкольм Макдауэл; + Хелен Мирр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НДЕРСОН, По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.</w:t>
        <w:tab/>
        <w:t>Магнолия (1999; Пол Томас Андер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НН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.</w:t>
        <w:tab/>
        <w:t>Любовник (1991; Жан-Жак Анно; + Джейн Марч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НТОНИОН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.</w:t>
        <w:tab/>
        <w:t>Приключение (1960; Микеланджело Антонио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.</w:t>
        <w:tab/>
        <w:t>Ночь (1961; Микеланджело Антонио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.</w:t>
        <w:tab/>
        <w:t>Затмение (1962; Микеланджело Антонио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.</w:t>
        <w:tab/>
        <w:t>Фотоувеличение (1966; Микеланджело Антониони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35.</w:t>
        <w:tab/>
        <w:t>Профессия: репортёр (1975; Микеланджело Антонион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ПТЕ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.</w:t>
        <w:tab/>
        <w:t>Агата (1978; Майкл Аптед; + Дастин Хоффман; + Ванесса Редгрейв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37.</w:t>
        <w:tab/>
        <w:t>Дочь шахтёра (1980; Майкл Аптед; + Сисси Спейсе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САН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.</w:t>
        <w:tab/>
        <w:t>Пацаны (1983; Динара Асанова; + Валерий Приемых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АСКОЛЬД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.</w:t>
        <w:tab/>
        <w:t>Комиссар (1967; 1988; Александр Аскольд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АБЛУАН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.</w:t>
        <w:tab/>
        <w:t>Солнце неспящих (1992; Темур Баблуан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АЛАБАН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.</w:t>
        <w:tab/>
        <w:t>Брат (1997; Андрей Балаб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.</w:t>
        <w:tab/>
        <w:t>Брат-2 (2000; Андрей Балаба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АЛАЯ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.</w:t>
        <w:tab/>
        <w:t>Полеты во сне и наяву (1982; Роман Балаян; сцен. Виктор Мережк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.</w:t>
        <w:tab/>
        <w:t xml:space="preserve">Храни меня, мой талисман (1982; Роман Балаян; сцен. Рустам Ибрагимбеков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ЛИН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.</w:t>
        <w:tab/>
        <w:t>Галатея (1977; ТВ; Александр Белинский; + Екатерина Максимова; + Марис Лиеп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.</w:t>
        <w:tab/>
        <w:t>Анюта (1977; ТВ; Александр Белинский; + Екатерина Максимова; + Владимир Василье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НИНЬ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.</w:t>
        <w:tab/>
        <w:t>Жизнь прекрасна (1997; Роберто Бенинь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НТ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.</w:t>
        <w:tab/>
        <w:t>Крамер против Крамера (1979; Роберт Бентон; + Дастин Хоффман; + Мерил Стрип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.</w:t>
        <w:tab/>
        <w:t>Дураков нет (1994; Роберт Бентон; + Пол Ньюм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РГЕ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.</w:t>
        <w:tab/>
        <w:t>Иллюзионист (2005; Нил Бергер; + Эдвард Норт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РГМ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.</w:t>
        <w:tab/>
        <w:t>Седьмая печать (1957; Ингмар Берг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.</w:t>
        <w:tab/>
        <w:t>Земляничная поляна (1957; Ингмар Берг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.</w:t>
        <w:tab/>
        <w:t>Персона (1966; Ингмар Бергман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.</w:t>
        <w:tab/>
        <w:t>Сцены из супружеской жизни (1973; Ингмар Бергман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.</w:t>
        <w:tab/>
        <w:t>Осенняя соната (1978; Ингмар Берг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.</w:t>
        <w:tab/>
        <w:t>Фанни и Александр (1982; Ингмар Бергма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РТОЛУЧЧ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.</w:t>
        <w:tab/>
        <w:t>Конформист (1970; Бернардо Бертолуч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.</w:t>
        <w:tab/>
        <w:t>Последнее танго в Париже (1972; Бернардо Бертолуч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.</w:t>
        <w:tab/>
        <w:t>Двадцатый век (1976; Бернардо Бертолуч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.</w:t>
        <w:tab/>
        <w:t>Последний император (1987; Бернардо Бертолуч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.</w:t>
        <w:tab/>
        <w:t>Под покровом небес (1990; Бернардо Бертолуч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.</w:t>
        <w:tab/>
        <w:t>Ускользающая красота (1995; Бернардо Бертолучч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Л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.</w:t>
        <w:tab/>
        <w:t>Вальсирующие (1974; Бертран Бли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.</w:t>
        <w:tab/>
        <w:t>Холодные закуски (1979; Бертран Бли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ОГ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.</w:t>
        <w:tab/>
        <w:t>Зося (1967; Михаил Богин; + Пола Ракс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.</w:t>
        <w:tab/>
        <w:t>Двое (1965; Михаил Богин; + Виктория Федор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.</w:t>
        <w:tab/>
        <w:t>О любви (1970; Михаил Богин; + Виктория Федорова; + Семен Дрейд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ОД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.</w:t>
        <w:tab/>
        <w:t>Кавказский пленник (1996; Сергей Бодр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.</w:t>
        <w:tab/>
        <w:t>Монгол (2007; Сергей Бодр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ОНДАРЧУ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.</w:t>
        <w:tab/>
        <w:t>Судьба человека (1959; Сергей Бондарчук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.</w:t>
        <w:tab/>
        <w:t>Война и мир (1965</w:t>
        <w:noBreakHyphen/>
        <w:t>1967; Сергей Бондарчук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.</w:t>
        <w:tab/>
        <w:t>Ватерлоо (1970; Сергей Бондарчук; + Род Стайг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ОРТК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3.</w:t>
        <w:tab/>
        <w:t>Собачье сердце (1988; ТВ; Владимир Бортко; + Евгений Евстигнеев; + Владимир Толоконни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РЕС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4.</w:t>
        <w:tab/>
        <w:t>Запах женщины (1992; Мартин Брест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РУКС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5.</w:t>
        <w:tab/>
        <w:t>Кошка на раскаленной крыше (1958; Ричард Брукс; по пьесе Т. Уильямса; + Элизабет Тейлор; + Пол Ньюм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УНЮЭЛ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6.</w:t>
        <w:tab/>
        <w:t>Андалузский пес (1929 [+1960]; Луис Бунюэль; сцен. Сальвадор Дал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7.</w:t>
        <w:tab/>
        <w:t>Золотой век (1930; Луис Бунюэль; сцен. Сальвадор Дал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8.</w:t>
        <w:tab/>
        <w:t>Дневная красавица (1967; Луис Бунюэль; + Катрин Ден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9.</w:t>
        <w:tab/>
        <w:t>Скромное обаяние буржуазии (1972; Луис Бунюэль; + Фернандо Ре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0.</w:t>
        <w:tab/>
        <w:t>Этот смутный объект желания (1977; Луис Бунюэль; + Фернандо Ре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ЫКОВ, Леони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1.</w:t>
        <w:tab/>
        <w:t>В бой идут одни старики (1973; Леонид Быков и др.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2.</w:t>
        <w:tab/>
        <w:t>Аты-баты, шли солдаты (1976; Леонид Бы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ЫКОВ, Рол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3.</w:t>
        <w:tab/>
        <w:t>Айболит-66 (1967; Ролан Быков; комп. Борис Чайк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ЫЧ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/>
      </w:pPr>
      <w:r>
        <w:rPr>
          <w:rFonts w:cs="Times New Roman CYR" w:ascii="Georgia" w:hAnsi="Georgia"/>
        </w:rPr>
        <w:t>84.</w:t>
        <w:tab/>
        <w:t xml:space="preserve">Достояние республики (1971; Владимир Бычков; + комп. Е. Крылатов; </w:t>
      </w:r>
      <w:r>
        <w:rPr>
          <w:rFonts w:cs="Times New Roman CYR" w:ascii="Georgia" w:hAnsi="Georgia"/>
          <w:i/>
          <w:iCs/>
        </w:rPr>
        <w:t>+ актёры</w:t>
      </w:r>
      <w:r>
        <w:rPr>
          <w:rFonts w:cs="Times New Roman CYR" w:ascii="Georgia" w:hAnsi="Georgia"/>
        </w:rPr>
        <w:t>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БЕРТ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5.</w:t>
        <w:tab/>
        <w:t>Битлджус (1988; Тим Берто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6.</w:t>
        <w:tab/>
        <w:t>Эдвард руки-ножницы (1990; Тим Бертон; + Джонни Депп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7.</w:t>
        <w:tab/>
        <w:t>Крупная рыба (2003; Тим Бертон; + Альберт Фин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8.</w:t>
        <w:tab/>
        <w:t>Труп невесты (2005; Тим Бертон; + Джонни Депп; + Хелена Бонем Карт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89.</w:t>
        <w:tab/>
        <w:t>Суини Тодд,демон-парикмахер с Флит-стрит (2007; Тим Бертон; + Джонни Депп; + Хелена Бонем Карт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АНЧОВС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0.</w:t>
        <w:tab/>
        <w:t>Матрица (1999; Лана Вачовски, Лилли Вачовск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АЙ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1.</w:t>
        <w:tab/>
        <w:t>Пепел и алмаз (1958; Анджей Вайда; + Збигнев Цибуль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2.</w:t>
        <w:tab/>
        <w:t>Пепел (1965; Анджей Вайда; + Даниэль Ольбрыхский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93.</w:t>
        <w:tab/>
        <w:t>Всё на продажу (1968; Анджей Вайд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4.</w:t>
        <w:tab/>
        <w:t xml:space="preserve">Пейзаж после битвы (1970; Анджей Вайда; + Даниэль Ольбрыхский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5.</w:t>
        <w:tab/>
        <w:t>Березняк (1970; Анджей Вайда; по рассказу Ярослава Ивашкевича; + Даниэль Ольбрыхский; + Ольгерд Лукашевич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6.</w:t>
        <w:tab/>
        <w:t>Земля обетованная (1974; Анджей Вайда; + Даниэль Ольбрых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7.</w:t>
        <w:tab/>
        <w:t>Человек из мрамора (1976; Анджей Вайда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98.</w:t>
        <w:tab/>
        <w:t>Барышни из Вилько (1979; Анджей Вайда; по рассказу Ярослава Ивашкевича; + Даниэль Ольбрыхский)</w:t>
      </w:r>
    </w:p>
    <w:p>
      <w:pPr>
        <w:pStyle w:val="Normal"/>
        <w:autoSpaceDE w:val="false"/>
        <w:ind w:left="900" w:firstLine="709"/>
        <w:rPr/>
      </w:pPr>
      <w:r>
        <w:rPr>
          <w:rFonts w:cs="Times New Roman CYR" w:ascii="Georgia" w:hAnsi="Georgia"/>
        </w:rPr>
        <w:t>99.</w:t>
        <w:tab/>
        <w:t xml:space="preserve">Дирижёр (1979; Анджей Вайда; + Джон Гилгуд) 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0.</w:t>
        <w:tab/>
        <w:t>Человек из железа (1981; Анджей Вайда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1.</w:t>
        <w:tab/>
        <w:t>Дантон (1982; Анджей Вайда; + Жерар Депардье; + Войцех Пшоня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ан СЕН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2.</w:t>
        <w:tab/>
        <w:t>Умница Уилл Хантинг (1997; Ги Ван Сент; + Мэтт Дэймон; + Робин Уильям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ЕБ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3.</w:t>
        <w:tab/>
        <w:t>Игрушка (1976; Франсис Вебер; + Пьер Ришар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4.</w:t>
        <w:tab/>
        <w:t>Дублер (1976; Франсис Вебер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5.</w:t>
        <w:tab/>
        <w:t xml:space="preserve">Папаши (1983; Франсис Вебер; + Пьер Ришар; + Жерар Депардье) 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6.</w:t>
        <w:tab/>
        <w:t>Беглецы (1986; Франсис Вебер; + Пьер Ришар; + Жерар Депардь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7.</w:t>
        <w:tab/>
        <w:t>Ужин с придурком (1998; Франсис Вебер; + Тьерри Лермитт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8.</w:t>
        <w:tab/>
        <w:t xml:space="preserve">Хамелеон (2001; Франсис Вебер; + команда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ЕНДЕР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09.</w:t>
        <w:tab/>
        <w:t>Алиса в городах (1973; Вим Вендерс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0.</w:t>
        <w:tab/>
        <w:t>Париж, Техас (1984; Вим Вендер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ЕР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1.</w:t>
        <w:tab/>
        <w:t>Граф Монте-Кристо (1953; Робер Верне; + Жан Мар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ЕРН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2.</w:t>
        <w:tab/>
        <w:t>Обезьяна зимой (1962; Анри Верней; + Жан Габен; + Жан-Поль Бельмонд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3.</w:t>
        <w:tab/>
        <w:t>Сто тысяч долларов на солнце (1964; Анри Верней; + Ж.-П. Бельмондо; + Лино Вентур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ЕРХОВЕ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4.</w:t>
        <w:tab/>
        <w:t>Плоть и кровь (1985; Пол Верховен; + Рутгер Хауер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5.</w:t>
        <w:tab/>
        <w:t>Основной инстинкт (1992; Пол Верховен; + Майкл Дуглас; + Шэрон Стоу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6.</w:t>
        <w:tab/>
        <w:t>Вспомнить все (1990; Пол Верховен; + Арнольд Шварценегг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ИСКОНТ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7.</w:t>
        <w:tab/>
        <w:t>Самая красивая (1951; Лукино Висконти; + Анна Маньяни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8.</w:t>
        <w:tab/>
        <w:t>Белые ночи (1957; Лукино Висконти; + экраниз. Ф.Достоевский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19.</w:t>
        <w:tab/>
        <w:t>Рокко и его братья (1960; Лукино Висконти; + Ален Делон; + Анни Жирардо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0.</w:t>
        <w:tab/>
        <w:t>Леопард (1963; Лукино Висконти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1.</w:t>
        <w:tab/>
        <w:t>Гибель богов (1969; Лукино Висконти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2.</w:t>
        <w:tab/>
        <w:t>Людвиг (1973; Лукино Висконти; + Хельмут Бергер; + Сильвана Монган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ВОИН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3.</w:t>
        <w:tab/>
        <w:t>Женитьба Бальзаминова (1964; Константин Воинов; по пьесе А. Островског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АЙДА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4.</w:t>
        <w:tab/>
        <w:t>Кавказская пленница, или Новые приключения Шурика (1966; Леонид Гайдай; + комп. А.Зацепи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5.</w:t>
        <w:tab/>
        <w:t>Бриллиантовая рука (1968; Леонид Гайдай; + комп. А.Зацепи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6.</w:t>
        <w:tab/>
        <w:t>Иван Васильевич меняет профессию (1973; Леонид Гайдай; + комп. А.Зацепи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ЕРАСИМ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7.</w:t>
        <w:tab/>
        <w:t>Журналист (1967; Сергей Герасим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8.</w:t>
        <w:tab/>
        <w:t>У озера (1970; Сергей Герасимов; + Василий Шукши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29.</w:t>
        <w:tab/>
        <w:t>Любить человека (1967; Сергей Герасимов; + Аналолий Солоницы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ЕРМА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0.</w:t>
        <w:tab/>
        <w:t>Проверка на дорогах (1971; Алексей Герма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1.</w:t>
        <w:tab/>
        <w:t>Двадцать дней без войны (1976; Алексей Герма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2.</w:t>
        <w:tab/>
        <w:t>Мой друг Иван Лапшин (1984; Алексей Герма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ИЛЛЕРМ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3.</w:t>
        <w:tab/>
        <w:t>Смерть на Ниле (1978; Джон Гиллермин; + Питер Устинов; + «команда»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ИЛЛИА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4.</w:t>
        <w:tab/>
        <w:t>Джаббервоки (1977; Терри Гиллиам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5.</w:t>
        <w:tab/>
        <w:t>Бразилия (1985; Терри Гиллиам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6.</w:t>
        <w:tab/>
        <w:t>Приключения барона Мюнхгаузена (1988; Терри Гиллиам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7.</w:t>
        <w:tab/>
        <w:t>Король-рыбак (1991; Терри Гиллиам; + Робин Уильям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ИНЗБУР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8.</w:t>
        <w:tab/>
        <w:t>Веселая хроника опасного путешествия (1986; Евгений Гинзбург; комп. Александр Басилая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39.</w:t>
        <w:tab/>
        <w:t>Остров погибших кораблей (1987; Евгений Гинзбург и др.; комп. Александр Басилая и др.; + Константин Райки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ОДА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0.</w:t>
        <w:tab/>
        <w:t>На последнем дыхании дыхании (1960; Жан-Люк Годар, Франсуа Трюффо; + Жан</w:t>
        <w:noBreakHyphen/>
        <w:t>Поль Бельмонд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1.</w:t>
        <w:tab/>
        <w:t>Безумный Пьеро (1965; Жан-Люк Годар; + Жан</w:t>
        <w:noBreakHyphen/>
        <w:t>Поль Бельмондо; + Анна Карин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ОФФМА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2.</w:t>
        <w:tab/>
        <w:t>Закон и кулак (1964; Ежи Гофф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3.</w:t>
        <w:tab/>
        <w:t>Гангстеры и филантропы (1974; Ежи Гофф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4.</w:t>
        <w:tab/>
        <w:t>Потоп (1974; Ежи Гоффман; по роману Г.Сенкевича; + Даниэль Ольбрых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5.</w:t>
        <w:tab/>
        <w:t>Пан Володыевский (1969; Ежи Гоффман; по роману Г.Сенкевича; + Даниэль Ольбрых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6.</w:t>
        <w:tab/>
        <w:t>Огнем и мечом (1999; Ежи Гоффман; по роману Г.Сенкевич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7.</w:t>
        <w:tab/>
        <w:t>Знахарь (1981; Ежи Гоффм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РИНУЭ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8.</w:t>
        <w:tab/>
        <w:t>Контракт рисовальщика (1982; Питер Гринуэ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49.</w:t>
        <w:tab/>
        <w:t>Отсчет утопленников (1988; Питер Гринуэ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0.</w:t>
        <w:tab/>
        <w:t>Повар, вор, его жена и ее любовник (1989; Питер Гринуэ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ГУБЕНК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1.</w:t>
        <w:tab/>
        <w:t>Подранки (1976; Николай Губенк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2.</w:t>
        <w:tab/>
        <w:t>Из жизни отдыхающих (1980; Николай Губен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АНЕЛ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3.</w:t>
        <w:tab/>
        <w:t>Сережа (1960; Георгий Данелия, Игорь Таланкин; + Сергей Бондарчук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4.</w:t>
        <w:tab/>
        <w:t>Я шагаю по Москве (1963; Георгий Данелия; сцен. Г. Шпали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5.</w:t>
        <w:tab/>
        <w:t>Не горюй! (1968; Георгий Данелия; + Серго Закариадзе; + Вахтанг Кикаби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6.</w:t>
        <w:tab/>
        <w:t>Афоня (1975; Георгий Данелия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7.</w:t>
        <w:tab/>
        <w:t>Мимино (1977; Георгий Данелия; + Вахтанг Кикаби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8.</w:t>
        <w:tab/>
        <w:t>Осенний марафон (1979; Георгий Данелия; сцен. А. Володин; комп. А. Петр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59.</w:t>
        <w:tab/>
        <w:t>Кин-дза-дза! (1986; Георгий Данели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АРАБОН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0.</w:t>
        <w:tab/>
        <w:t>Побег из Шоушенка (1994; Фрэнк Дарабонт; + Тим Роббинс; + Морган Фриме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ЕЛАННУ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1.</w:t>
        <w:tab/>
        <w:t>Вечное возвращение (1943; Жан Деланнуа; сцен. Жан Кокто; + Жан Мар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2.</w:t>
        <w:tab/>
        <w:t>Собор Парижской Богоматери (1956; Жан Деланнуа; по роману В. Гюго; + Джина Лоллобриджида; + Энтони Куинн; + Ален Кюн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ЕМ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3.</w:t>
        <w:tab/>
        <w:t>Девушки из Рошфора (1967; Жак Деми; комп. Мишель Легран; + Катрин Ден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ЕММ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/>
      </w:pPr>
      <w:r>
        <w:rPr>
          <w:rFonts w:cs="Times New Roman CYR" w:ascii="Georgia" w:hAnsi="Georgia"/>
        </w:rPr>
        <w:t>164.</w:t>
        <w:tab/>
        <w:t>Молчание ягнят (1990; Джонатан Деме; + Джоди Фостер; + Энтони Хопкин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ЕР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5.</w:t>
        <w:tab/>
        <w:t>Бассейн (1969; Жан Дере; + Роми Шнайдер; + Ален Дел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е СИ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6.</w:t>
        <w:tab/>
        <w:t>Похитители велосипедов (1948; Витторио де Сик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7.</w:t>
        <w:tab/>
        <w:t>Чочара (1960; Витторио де Сик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8.</w:t>
        <w:tab/>
        <w:t>Затворники Альтоны (1962; Витторио де Сик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69.</w:t>
        <w:tab/>
        <w:t>Бум (1963; Витторио де Сика; + Альберто Сорд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0.</w:t>
        <w:tab/>
        <w:t>Вчера, сегодня, завтра (1963; Витторио де Сик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1.</w:t>
        <w:tab/>
        <w:t>Брак по-итальянски (1964; Витторио де Сик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ЖАРМУШ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2.</w:t>
        <w:tab/>
        <w:t>Вне закона (1986; Джим Джармуш; + Роберто Бенинь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3.</w:t>
        <w:tab/>
        <w:t>Ночь на Земле (1991; Джим Джармуш; + Вайнона Рай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4.</w:t>
        <w:tab/>
        <w:t>Мертвец (1995; Джим Джармуш; + Джонни Депп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5.</w:t>
        <w:tab/>
        <w:t>Пес-призрак: Путь самурая (1999; Джим Джармуш; + Форест Уитак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6.</w:t>
        <w:tab/>
        <w:t>Кофе и сигареты (2003; Джим Джармуш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7.</w:t>
        <w:tab/>
        <w:t>Сломанные цветы (2005; Джим Джармуш; + Билл Мюрре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8.</w:t>
        <w:tab/>
        <w:t>Выживут только любовники (2013; Джим Джармуш; + Тильда Суинто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ЖЕРМ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79.</w:t>
        <w:tab/>
        <w:t>Развод по-итальянски (1961; Пьетро Джерм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0.</w:t>
        <w:tab/>
        <w:t>Соблазненная и покинутая (1963; Пьетро Джерм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1.</w:t>
        <w:tab/>
        <w:t>Дамы и господа (1965; Пьетро Джерм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2.</w:t>
        <w:tab/>
        <w:t xml:space="preserve">Альфредо, Альфредо (1972; Пьетро Джерми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ЖОВАН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3.</w:t>
        <w:tab/>
        <w:t>Двое в городе (1973; Жозе Джованни; + Жан Габен; + Ален Дело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ЖОРДА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4.</w:t>
        <w:tab/>
        <w:t>Мона Лиза (1986; Нил Джордан; + Боб Хоскин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ЖУИС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/>
      </w:pPr>
      <w:r>
        <w:rPr>
          <w:rFonts w:cs="Times New Roman CYR" w:ascii="Georgia" w:hAnsi="Georgia"/>
        </w:rPr>
        <w:t>185.</w:t>
        <w:tab/>
        <w:t>Иисус Христос — суперзвезда (1973; Норман Джуисон; комп. Э. Л. Уэбб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86.</w:t>
        <w:tab/>
        <w:t>Правосудие для всех (1979; Норман Джуисон; + Аль Пачин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ЗЕФФИРЕЛЛ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/>
      </w:pPr>
      <w:r>
        <w:rPr>
          <w:rFonts w:cs="Times New Roman CYR" w:ascii="Georgia" w:hAnsi="Georgia"/>
        </w:rPr>
        <w:t>187.</w:t>
        <w:tab/>
        <w:t>Укрощение строптивой (1967; Франко Дзеффирелли; + Элизабет Тейлор; + Ричард Барто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/>
      </w:pPr>
      <w:r>
        <w:rPr>
          <w:rFonts w:cs="Times New Roman CYR" w:ascii="Georgia" w:hAnsi="Georgia"/>
        </w:rPr>
        <w:t>188.</w:t>
        <w:tab/>
        <w:t>Ромео и Джульетта (1968; Франко Дзеффирелли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189.</w:t>
        <w:tab/>
        <w:t>Каллас навсегда (2002; Франко Дзеффирелли; + Фанни Ард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ЗУРЛИ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0.</w:t>
        <w:tab/>
        <w:t>Пустыня Тартари (1976; Валерио Дзурлин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ОВЛАТЯ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1.</w:t>
        <w:tab/>
        <w:t>Здравствуй, это я (1965; Фрунзе Довлатян; + Армен Джигарханя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ОВЖЕНК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2.</w:t>
        <w:tab/>
        <w:t>Земля (1930 [1971]; Александр Довжен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ОЛДР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3.</w:t>
        <w:tab/>
        <w:t>Чтец (2008; Стивен Долдр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ОННЕРСМАР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4.</w:t>
        <w:tab/>
        <w:t>Жизнь других (2006; Флориан фон Доннерсмарк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РЕЙ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5.</w:t>
        <w:tab/>
        <w:t>Страсти Жанны д'Арк (1928; Карл Теодор Дрейер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ЮВИВЬ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6.</w:t>
        <w:tab/>
        <w:t>Большой вальс (1938; Жюльен Дювивье, Виктор Флеминг, Джозеф фон Штернберг; + Милица Корью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7.</w:t>
        <w:tab/>
        <w:t>Дьявол и десять заповедей (1962; Жюльен Дювивье; + много актер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ЮГОВС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8.</w:t>
        <w:tab/>
        <w:t>Ф как Фэрбенкс (1976; Морис Дюговсон; + Патрик Девэр; + Миу-Миу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ЖАЛАКЯВИЧУ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199.</w:t>
        <w:tab/>
        <w:t>Никто не хотел умирать (1965; Витаутас Жалакявичус; + Донатас Баниони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0.</w:t>
        <w:tab/>
        <w:t>Авария (1974; ТВ; Витаутас Жалакявичус; по пьесе Фридриха Дюрренматт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ЖЕ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1.</w:t>
        <w:tab/>
        <w:t>Деликатесы (1991; Жан-Пьер Жен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2.</w:t>
        <w:tab/>
        <w:t>Амели (2001; Жан-Пьер Жен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3.</w:t>
        <w:tab/>
        <w:t>Неудачники (2009; Жан-Пьер Жен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ЗАНУСС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4.</w:t>
        <w:tab/>
        <w:t>Иллюминация (1973; Кшиштоф Занусс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5.</w:t>
        <w:tab/>
        <w:t>Год спокойного солнца (1984; Кшиштоф Занусси; + Майя Коморовск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ЗАРХ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6.</w:t>
        <w:tab/>
        <w:t>Анна Каренина (1967; Александр Зархи; + Татьяна Самойлова; + Николай Грицен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ЗАХАР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7.</w:t>
        <w:tab/>
        <w:t>Тот самый Мюнхгаузен (1979; ТВ; Марк Захаров; сцен. Г.Горин; + Олег Янков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ЗВЯГИНЦ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8.</w:t>
        <w:tab/>
        <w:t>Возвращение (2003; Андрей Звягинцев; + Константин Лавроненк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09.</w:t>
        <w:tab/>
        <w:t>Елена (2011; Андрей Звягинц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ЗЕМЕКИ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0.</w:t>
        <w:tab/>
        <w:t>Назад в будущее (1985; Роберт Земеки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1.</w:t>
        <w:tab/>
        <w:t>Кто подставил Кролика Роджера (1988; Роберт Земекис; + Боб Хоскин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2.</w:t>
        <w:tab/>
        <w:t>Форрест Гамп (1994; Роберт Земекис; + Том Хэнк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3.</w:t>
        <w:tab/>
        <w:t>Изгой (2000; Роберт Земекис; + Том Хэнк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ЗИД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4.</w:t>
        <w:tab/>
        <w:t>Не упускай из виду (1975; Клод Зиди; + Пьер Ришар; + Джейн Бирк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5.</w:t>
        <w:tab/>
        <w:t>Чудовище (1977; Клод Зиди; + Жан-Поль Бельмонд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6.</w:t>
        <w:tab/>
        <w:t>Откройте, полиция (1984; Клод Зиди; + Филипп Нуаре; + Тьерри Лермитт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ИЛЬЕНК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7.</w:t>
        <w:tab/>
        <w:t>Белая птица с черной отметиной (1970; Юрий Ильен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ИНЬЯРРИТ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8.</w:t>
        <w:tab/>
        <w:t>21 грамм (2003; Алехандро Гонсалес Иньярриту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19.</w:t>
        <w:tab/>
        <w:t xml:space="preserve">Бердмэн (2014; Алехандро Гонсалес Иньярриту; + Майкл Китон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ИОСЕЛИА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0.</w:t>
        <w:tab/>
        <w:t>Жил певчий дрозд (1970; Отар Иосел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1.</w:t>
        <w:tab/>
        <w:t>Листопад (1966; Отар Иосел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2.</w:t>
        <w:tab/>
        <w:t>Пастораль (1976; Отар Иосел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3.</w:t>
        <w:tab/>
        <w:t>Фавориты луны (1984; Отар Иосел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4.</w:t>
        <w:tab/>
        <w:t>И стал свет (1989; Отар Иосел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5.</w:t>
        <w:tab/>
        <w:t>Охота на бабочек (1992; Отар Иосел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6.</w:t>
        <w:tab/>
        <w:t>Истина в вине (1999; Отар Иоселиан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ИСТВУ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7.</w:t>
        <w:tab/>
        <w:t>Непрощенный (1992; Клинт Иствуд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8.</w:t>
        <w:tab/>
        <w:t>Мосты округа Мэдисон (1995; Клинт Иствуд; + Мэрил Стрип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29.</w:t>
        <w:tab/>
        <w:t>Таинственная река (2003; Клинт Иству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0.</w:t>
        <w:tab/>
        <w:t>Малышка на миллион (2004; Клинт Иству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ВАЛЕРОВИЧ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1.</w:t>
        <w:tab/>
        <w:t>Загадочный пассажир (1959; Ежи Кавалерович; + Люцина Винницка; + Збигнев Цибуль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2.</w:t>
        <w:tab/>
        <w:t>Мать Иоанна от ангелов (1960; Ежи Кавалерович; + Люцина Винницк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3.</w:t>
        <w:tab/>
        <w:t>Фараон (1965; Ежи Кавалерович; по роману Б. Пруса; + Барбара Брыльск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ВА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4.</w:t>
        <w:tab/>
        <w:t>Ночной портье (1974; Лилиана Каван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ЙА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5.</w:t>
        <w:tab/>
        <w:t>Профессиональный риск (1967; Андре Кайат; + Жак Брель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6.</w:t>
        <w:tab/>
        <w:t>Шантаж (1972; Андре Кайат; + Анни Жирард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7.</w:t>
        <w:tab/>
        <w:t>Вердикт (1974; Андре Кайат; + Софи Лорен; + Жан Габе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ККОЯНИ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8.</w:t>
        <w:tab/>
        <w:t>Грек Зорба (1964; Михалис Каккоянис; комп. Микис Теодоракис; + Энтони Куин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ЛАТОЗ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39.</w:t>
        <w:tab/>
        <w:t>Верные друзья (1954; Михаил Калатозов; + «команда»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0.</w:t>
        <w:tab/>
        <w:t>Летят журавли (1957; Михаил Калатозов; + Татьяна Самойлова; + Алексей Батал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1.</w:t>
        <w:tab/>
        <w:t>Неотправленное письмо (1957; Михаил Калатозов; + Татьяна Самойлова; + Евгений Урбан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ПУ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2.</w:t>
        <w:tab/>
        <w:t>Бродяга (1951; Радж Капур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3.</w:t>
        <w:tab/>
        <w:t>Господин 420 (1955; Радж Капур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РЕЛ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4.</w:t>
        <w:tab/>
        <w:t>Служили два товарища (1968; Евгений Карелов; + Олег Янковский; + Ролан Бык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Р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5.</w:t>
        <w:tab/>
        <w:t>Набережная туманов (1938; Марсель Карне; + Жан Габен; + Мишель Симон; + Мишель Морга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СТЕЛЛА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6.</w:t>
        <w:tab/>
        <w:t>Укрощение строптивого (1980; Франко Кастеллано, Джузеппе Моччиа; + Адриано Челентано; + Орнелла Мут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УРИСМЯК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7.</w:t>
        <w:tab/>
        <w:t>Человек без прошлого (2002; Аки Каурисмя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УФМАН, Филипп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8.</w:t>
        <w:tab/>
        <w:t>Перо маркиза де Сада (2000; Филипп Кауфман; + Джеффри Раш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АУФМАН, Чарл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49.</w:t>
        <w:tab/>
        <w:t>Быть Джоном Малковичем (1999; Чарли Кауфман; + Джон Кьюсак; + Джон Малкович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ВИНИХИДЗ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0.</w:t>
        <w:tab/>
        <w:t>Соломенная шляпка (1974; Леонид Квинихидзе; комп. Исаак Шварц; + Андрей Миронов; + Зиновий Гердт; и др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1.</w:t>
        <w:tab/>
        <w:t>Мэри Поппинс, до свидания (1983; ТВ; Леонид Квинихидзе; комп. Максим Дунаевский; + Наталья Андрейчен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ВИРИКАДЗ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2.</w:t>
        <w:tab/>
        <w:t>Пловец (1982; Ираклий Квирикадз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ЕЛЛ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3.</w:t>
        <w:tab/>
        <w:t>Хеллоу, Долли! (1975; Джин Келли; + Барбра Стрейзан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ЕОСАЯ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4.</w:t>
        <w:tab/>
        <w:t>Неуловимые мстители (1966; Эдмонд Кеосая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5.</w:t>
        <w:tab/>
        <w:t>Новые приключения неуловимых (1968; Эдмонд Кеосая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ЕСЬЛЕВС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6.</w:t>
        <w:tab/>
        <w:t>Кинолюбитель (1979; Кшиштоф Кесьле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7.</w:t>
        <w:tab/>
        <w:t>Три цвета; синий (1993; Кшиштоф Кесьле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8.</w:t>
        <w:tab/>
        <w:t>Три цвета: красный (1994; Кшиштоф Кесьле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ЕРТИ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59.</w:t>
        <w:tab/>
        <w:t>Реальная любовь (2003; Ричард Кертис; + «команда»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ЕРТИЦ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0.</w:t>
        <w:tab/>
        <w:t>Касабланка (1942; Майкл Кертиц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ЛЕМА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1.</w:t>
        <w:tab/>
        <w:t>У стен Малапаги (1949; Рене Клеман; + Жан Габ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2.</w:t>
        <w:tab/>
        <w:t>На ярком солнце (1960; Рене Клеман; + Ален Дело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3.</w:t>
        <w:tab/>
        <w:t>Пассажир дождя (1969; Рене Клеман; + Чарльз Брон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Л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4.</w:t>
        <w:tab/>
        <w:t>Красота дьявола (1949; Рене Клер; + Мишель Симон; + Жерар Филип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5.</w:t>
        <w:tab/>
        <w:t>Ночные красавицы (1952; Рене Клер; + Жерар Филипп; + Джина Лоллобриджид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6.</w:t>
        <w:tab/>
        <w:t>Большие маневры (1955; Рене Клер; + Мишель Морган; + Жерар Филипп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ЛИМ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7.</w:t>
        <w:tab/>
        <w:t>Добро пожаловать, или Посторонним вход воспрещен (1964; Элем Климов; + Евгений Евстигне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68.</w:t>
        <w:tab/>
        <w:t>Похождения зубного врача (1965; Элем Климов; + Андрей Мягков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269.</w:t>
        <w:tab/>
        <w:t>Спорт, спорт, спорт (1970; Элем Клим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0.</w:t>
        <w:tab/>
        <w:t>Агония (1981; Элем Климов; + Алексей Петренк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1.</w:t>
        <w:tab/>
        <w:t>Иди и смотри (1985; Элем Климов; + Алексей Кравченк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ЗА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2.</w:t>
        <w:tab/>
        <w:t>Покровские ворота (1982; ТВ; Михаил Коза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ЗИНЦ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3.</w:t>
        <w:tab/>
        <w:t>Гамлет (1964; Григорий Козинцев; комп. Дмитрий Шостакович; + Иннокентий Смоктуновский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4.</w:t>
        <w:tab/>
        <w:t>Король Лир (1970; Григорий Козинцев; комп. Дмитрий Шостакович; + Юри Ярвет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КТ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5.</w:t>
        <w:tab/>
        <w:t>Красавица и чудовище (1946; Жан Кокто, Рене Клеман; + Жан Мар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6.</w:t>
        <w:tab/>
        <w:t>Орфей (1950; Жан Кокто; + Жан Мар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ЛАМБУ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7.</w:t>
        <w:tab/>
        <w:t>Миссис Даутфайр (1993; Крис Коламбус; + Робин Уильям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МЕНЧИ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8.</w:t>
        <w:tab/>
        <w:t>Игра в карты по-научному (1972; Луиджи Коменчини; + Альберто Сорди; + Сильвана Монган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НЧАЛОВС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79.</w:t>
        <w:tab/>
        <w:t>Первый учитель (1965; Андрей Кончаловский; + Наталья Аринбасар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0.</w:t>
        <w:tab/>
        <w:t>Романс о влюбленных (1974; Андрей Кончал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1.</w:t>
        <w:tab/>
        <w:t>Сибириада (1978; Андрей Кончал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2.</w:t>
        <w:tab/>
        <w:t>Белые ночи почтальона Тряпицына (2014; Андрей Кончал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ППОЛА, Соф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3.</w:t>
        <w:tab/>
        <w:t>Трудности перевода (2003; София Коппола; + Билл Мюррей; + Скарлетт Йохан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ППОЛА, Френси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4.</w:t>
        <w:tab/>
        <w:t>Разговор (1974; Френсис Форд Коппол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5.</w:t>
        <w:tab/>
        <w:t>Крестный отец-1 (1972; Френсис Форд Коппола; комп. Нино Рота; + Марлон Бранд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6.</w:t>
        <w:tab/>
        <w:t>Крестный отец-2 (1974; Френсис Форд Коппола; комп. Нино Рота; + Аль Пачин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7.</w:t>
        <w:tab/>
        <w:t>Крестный отец-3 (1990; Френсис Форд Коппол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88.</w:t>
        <w:tab/>
        <w:t>Апокалипсис сегодня (1979; Френсис Форд Коппол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/>
      </w:pPr>
      <w:r>
        <w:rPr>
          <w:rFonts w:cs="Times New Roman CYR" w:ascii="Georgia" w:hAnsi="Georgia"/>
        </w:rPr>
        <w:t>289.</w:t>
        <w:tab/>
        <w:t>Клуб «Коттон» (1984; Френсис Форд Коппола; + Ричард Ги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0.</w:t>
        <w:tab/>
        <w:t>Дракула (1992; Френсис Форд Коппол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РБУЧЧ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1.</w:t>
        <w:tab/>
        <w:t>Блеф (1976; Серджио Корбуччи; + Адрианао Челентано; + Энтони Куин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ШЕВЕРО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2.</w:t>
        <w:tab/>
        <w:t>Золушка (1947; Надежда Кошеверова, Михаил Шапиро; + Янина Жеймо; + Эраст Гарин; + Фаина Раневская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3.</w:t>
        <w:tab/>
        <w:t>Укротительница тигров (1954; Надежда Кошеверова, Александр Ивановский; + Людмила Касаткина; + Сергей Филипп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4.</w:t>
        <w:tab/>
        <w:t>Каин XVIII (1963; Надежда Кошеверова, Михаил Шапиро; + Эраст Гар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5.</w:t>
        <w:tab/>
        <w:t>Старая, старая сказка (1968; Надежда Кошеверова; + Олег Даль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6.</w:t>
        <w:tab/>
        <w:t>Тень (1971; Надежда Кошеверова; по пьесе Евгения Шварц; + Олег Даль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ОЭН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7.</w:t>
        <w:tab/>
        <w:t>Старикам тут не место (2007; Итан Коэн, Джоэл Коэн; + Томми Ли Джонс; +…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8.</w:t>
        <w:tab/>
        <w:t xml:space="preserve">Бартон Финк (1991; Джоэл Коэн; Итан Коэн, + Джон Туртурро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РАМ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299.</w:t>
        <w:tab/>
        <w:t xml:space="preserve">Нюрнбергский процесс (1961; Стэнли Крамер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0.</w:t>
        <w:tab/>
        <w:t>Оклахома как она есть (1973; Стэнли Крамер; + Фэй Данауэ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РИСТИАН-ЖА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1.</w:t>
        <w:tab/>
        <w:t>Фанфан-Тюльпан (1952; Кристиан-Жак; + Жерар Филипп; + Джина Лоллобриджид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2.</w:t>
        <w:tab/>
        <w:t>Закон есть закон (1958; Кристиан-Жак; + Фернандель; + Тот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РИСТИАН-ЛА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3.</w:t>
        <w:tab/>
        <w:t>Красное и черное (1954; Клод Кристиан-Лара; + Жерар Филипп; + Даниэль Дарь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РОНЕНБЕР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4.</w:t>
        <w:tab/>
        <w:t>Мертвая зона (1983; Дэвид Кроненберг; по роману Стивена Кинга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5.</w:t>
        <w:tab/>
        <w:t>Муха (1986; Дэвид Кроненберг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РО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6.</w:t>
        <w:tab/>
        <w:t>Джерри Магуайер (1996; Кэмерон Кроу; + Том Круз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УБРИ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7.</w:t>
        <w:tab/>
        <w:t>Спартак (1960; Стэнли Кубрик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8.</w:t>
        <w:tab/>
        <w:t>2001 год: Космическая одиссея (1968; Стэнли Кубрик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09.</w:t>
        <w:tab/>
        <w:t>Заводной апельсин (1971; Стэнли Кубрик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310.</w:t>
        <w:tab/>
        <w:t>Барри Линдон (1975; Стэнли Кубрик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1.</w:t>
        <w:tab/>
        <w:t>С широко закрытыми глазами (1999; Стэнли Кубри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УЛИДЖАН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2.</w:t>
        <w:tab/>
        <w:t>Дом, в котором я живу (1957; Лев Кулиджанов; + «команда»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3.</w:t>
        <w:tab/>
        <w:t>Когда деревья были большими (1961; Лев Кулиджанов; + Инна Гулая; + Юрий Никулин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4.</w:t>
        <w:tab/>
        <w:t>Преступление и наказание (1969; Лев Кулиджанов; + Георгий Тараторкин; + Иннокентий Смоктун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УРОСА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5.</w:t>
        <w:tab/>
        <w:t>Расемон (1950; Акиро Куроса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6.</w:t>
        <w:tab/>
        <w:t>Трон в крови (1957; Акиро Куроса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7.</w:t>
        <w:tab/>
        <w:t xml:space="preserve">Под стук трамвайных колес (1970; Акиро Куросава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8.</w:t>
        <w:tab/>
        <w:t>Ран (1985; Акиро Куросав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УСТУРИЦ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19.</w:t>
        <w:tab/>
        <w:t xml:space="preserve">Время цыган (1988; Эмиль Кустурица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0.</w:t>
        <w:tab/>
        <w:t>Аризонская мечта (1991; Эмиль Кустурица; + Джонни Депп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1.</w:t>
        <w:tab/>
        <w:t>Андеграунд (1995; Эмиль Кустуриц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2.</w:t>
        <w:tab/>
        <w:t>Черная кошка, белый кот (1998; Эмиль Кустуриц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ЬЮКО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3.</w:t>
        <w:tab/>
        <w:t>Дама с камелиями (1936; Джордж Кьюкор; + Грета Гарбо; + Роберт Тейло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4.</w:t>
        <w:tab/>
        <w:t>Газовый свет (1944; Джордж Кьюкор; + Ингрид Бергман; + Шарль Буай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5.</w:t>
        <w:tab/>
        <w:t>Моя прекрасная леди (1964; Джордж Кьюкор; + по пьесе Б.Шоу; + Одри Хепберн; + Рекс Харри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ЭМЕР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6.</w:t>
        <w:tab/>
        <w:t xml:space="preserve">Терминатор (1984; Джеймс Кэмерон; + Арнольд Шварценеггер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7.</w:t>
        <w:tab/>
        <w:t>Терминатор-2: Судный день (1991; Джеймс Кэмерон; + Арнольд Шварценегг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8.</w:t>
        <w:tab/>
        <w:t>Титаник (1997; Джеймс Кэмерон; + Леонардо ДиКаприо; + Кейт Уинслет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КЭМПИ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29.</w:t>
        <w:tab/>
        <w:t>Пианино (1992; Джейн Кэмпион; + Холи Хантер; + Харви Кейтель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АН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0.</w:t>
        <w:tab/>
        <w:t>Метрополис (1927; Фриц Ланг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1.</w:t>
        <w:tab/>
        <w:t>Доктор Мабузе (1922; Фриц Ланг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2.</w:t>
        <w:tab/>
        <w:t>М убийца (1931; Фриц Ланг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ЕВИНС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3.</w:t>
        <w:tab/>
        <w:t>Человек дождя (1988; Барри Левинсо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4.</w:t>
        <w:tab/>
        <w:t>Доброе утро, Вьетнам (1987; Барри Левинсон; + Робин Уильям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5.</w:t>
        <w:tab/>
        <w:t>Спящие (1996; Барри Левин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ЕЛУШ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6.</w:t>
        <w:tab/>
        <w:t>Мужчина и женщина (1966; Клод Лелуш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7.</w:t>
        <w:tab/>
        <w:t>Болеро (1981; Клод Лелуш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8.</w:t>
        <w:tab/>
        <w:t>Уйти, вернуться (1985; Клод Лелуш; + Анни Жирардо; + Ж.-Л. Трентинья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ЕО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39.</w:t>
        <w:tab/>
        <w:t>За пригорошню долларов (1964; Серджио Леоне; + Клинт Иствуд; + Джан Мария Волонт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0.</w:t>
        <w:tab/>
        <w:t>На несколько долларов больше (1965; Серджио Леоне; + Клиф Иствуд; + Ли Ван Клиф; + Джан Мария Волонт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1.</w:t>
        <w:tab/>
        <w:t>Хороший, плохой, злой (1966; Серджио Леоне; + Клинт Иствуд; Ли Ван Клиф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2.</w:t>
        <w:tab/>
        <w:t>Однажды на Диком Западе (1968; Серджио Леон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3.</w:t>
        <w:tab/>
        <w:t>Однажды в Америке (1983; Серджио Леон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еРО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4.</w:t>
        <w:tab/>
        <w:t>Мост Ватерлоо (1940; Мервин ЛеРой; + Вивьен Ли; + Роберт Тейло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5.</w:t>
        <w:tab/>
        <w:t>Маленькие женщины (1949; Мервин ЛеРой; + Элизабет Тейлор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6.</w:t>
        <w:tab/>
        <w:t>Камо грядеши? [Quo Vadis] (1951; Мервин ЛеРой, Энтони Манн; + Роберт Тейло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7.</w:t>
        <w:tab/>
        <w:t>Разум и чувства (1995; Энг Ли; + Эмма Томпсон; + Кейт Уинслет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8.</w:t>
        <w:tab/>
        <w:t>Крадущийся тигр, затаившийся дракон (2000; Энг Ли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49.</w:t>
        <w:tab/>
        <w:t>Жизнь Пи (2012; Энг Л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0.</w:t>
        <w:tab/>
        <w:t>Лоуренс Аравийский (1962; Дэвид Лин; + Питер О'Тул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1.</w:t>
        <w:tab/>
        <w:t>Мост через реку Квай (1957; Дэвид Лин; + Алек Гинне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2.</w:t>
        <w:tab/>
        <w:t>Большие надежды (1956; Дэвид Лин; по роману Ч. Диккенс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3.</w:t>
        <w:tab/>
        <w:t>Оливер Твист (1948; Дэвид Лин; + Алек Гинне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4.</w:t>
        <w:tab/>
        <w:t>Доктор Живаго (1965; Дэвид Лин; по роману Б. Пастернака; + комп. Морис Жар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ОНД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5.</w:t>
        <w:tab/>
        <w:t>Сегун (1980; ТВ; Джерри Лондон; + Ричард Чемберлен; + Тосиро Мифунэ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ОПУШАНС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6.</w:t>
        <w:tab/>
        <w:t>Роль (2013; Константин Лопушанский; + Максим Суха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ОТН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7.</w:t>
        <w:tab/>
        <w:t>Профессионал (1981; Жорж Лотнер; + комп. Эннио Морриконе; + Ж.</w:t>
        <w:noBreakHyphen/>
        <w:t>П. Бельмонд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ОТЯН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8.</w:t>
        <w:tab/>
        <w:t>Лаутары (1971; Эмиль Лотяну; комп. Евгений Дог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59.</w:t>
        <w:tab/>
        <w:t>Табор уходит в небо (1976; Эмиль Лотяну; комп. Евгений Дог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0.</w:t>
        <w:tab/>
        <w:t>Мой ласковый и нежный зверь (1978; Эмиль Лотяну; комп. Евгений Дог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УКИНС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1.</w:t>
        <w:tab/>
        <w:t>Солдат Иван Бровкин (1955; Владимир Лукинский; + Леонид Харито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ЮБИМ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2.</w:t>
        <w:tab/>
        <w:t>Женщины (1965; Павел Любим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ЛЮМЕ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3.</w:t>
        <w:tab/>
        <w:t>12 разгневанных мужчин (1957; Сидни Люмет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4.</w:t>
        <w:tab/>
        <w:t>Убийство в Восточном экспрессе (1974; Сидни Люмет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5.</w:t>
        <w:tab/>
        <w:t>Телесеть (1976; Сидни Люмет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6.</w:t>
        <w:tab/>
        <w:t>Вердикт (1982; Сидни Люмет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ГУАЙ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7.</w:t>
        <w:tab/>
        <w:t>Дневник Бриджет Джонс (2001; Шэрон Магуайр; + Рене Зеллвег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Й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8.</w:t>
        <w:tab/>
        <w:t>Тетка Чарлея (1941; Арчи Май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КЕНЗ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69.</w:t>
        <w:tab/>
        <w:t>Долгая Страстная пятница (1979; Джон Макензи; + Боб Хоскин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Л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0.</w:t>
        <w:tab/>
        <w:t xml:space="preserve">Лифт на эшафот (1957; Луи Маль; + Жанна Моро; + Морис Роне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1.</w:t>
        <w:tab/>
        <w:t>Вива Мария! (1957; Луи Маль; + Брижит Бардо; + Жанна Мор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2.</w:t>
        <w:tab/>
        <w:t>Атлантик-Сити (1980; Луи Маль; + Берт Ланкаст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М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3.</w:t>
        <w:tab/>
        <w:t>Праздник Нептуна (1986; Юрий Мамин и др.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4.</w:t>
        <w:tab/>
        <w:t>Фонтан (1988; Юрий Мамин; + Сергей Дрейде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5.</w:t>
        <w:tab/>
        <w:t>Бакенбарды (1990; Юрий Мамин; + Виктор Сухору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6.</w:t>
        <w:tab/>
        <w:t>Окно в Париж (1993; Юрий Мамин; + Сергей Дрейд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НАГАДЗ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7.</w:t>
        <w:tab/>
        <w:t>Хевсурская баллада (1966; Шота Манагадзе; + Софико Чиаурел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НКЕВИЧ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8.</w:t>
        <w:tab/>
        <w:t>Все о Еве (1950; Джозеф Лео Манкевич; + Бетт Дэви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79.</w:t>
        <w:tab/>
        <w:t>Юлий Цезарь (1953; Джозеф Лео Манкевич; по пьесе У.Шекспира; + Марлон Брандо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0.</w:t>
        <w:tab/>
        <w:t>Клеопатра (1963; Джозеф Лео Манкевич и др.; + Элизабет Тейлор; + Ричард Бартон; + Рекс Харри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РШАЛЛ, Гэр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1.</w:t>
        <w:tab/>
        <w:t>Красотка (1990; Гэри Маршалл; + Ричард Гир; + Джулия Роберт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РШАЛЛ, Роб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2.</w:t>
        <w:tab/>
        <w:t>Чикаго (2002; Роб Маршалл; + Рене Зеллвегер; + Кэтрин Зета-Джонс; + Ричард Ги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АХУЛЬС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3.</w:t>
        <w:tab/>
        <w:t>Ва-банк (1981; Юлиуш Махуль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4.</w:t>
        <w:tab/>
        <w:t>Ва-банк-2, или Ответный удар (1984; Юлиуш Махуль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5.</w:t>
        <w:tab/>
        <w:t>Дежа вю (1989; Юлиуш Махуль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ЕЛЬВИЛ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6.</w:t>
        <w:tab/>
        <w:t>Самурай (1967; Жан-Пьер Мельвиль; + Ален Дел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ЕЛЬ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7.</w:t>
        <w:tab/>
        <w:t>Начальник Чукотки (1966; Виталий Мельников; + Михаил Коно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8.</w:t>
        <w:tab/>
        <w:t>Мама вышла замуж (1969; Виталий Мельни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89.</w:t>
        <w:tab/>
        <w:t>Здравствуй и прощай (1972; Виталий Мельников; сцен. Виктор Мережк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0.</w:t>
        <w:tab/>
        <w:t>Старший сын (1975; ТВ; Виталий Мельников; по пьесе А.Вампилова; + Евгений Леон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1.</w:t>
        <w:tab/>
        <w:t>Отпуск в сентябре (1979; ТВ; Виталий Мельников; по пьесе А.Вампилова; + Олег Даль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2.</w:t>
        <w:tab/>
        <w:t>Луной был полон сад (2000; ТВ; Виталий Мельни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ЕНДЕ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3.</w:t>
        <w:tab/>
        <w:t>Красота по-американски (2000; Сэм Мендес; + Кевин Спейс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ЕНЬШ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4.</w:t>
        <w:tab/>
        <w:t>Москва слезам не верит (1979; Владимир Меньшов; + Вера Алентова; + Алексей Батал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5.</w:t>
        <w:tab/>
        <w:t>Любовь и голуби (1984; Владимир Меньшов; + Нина Дорошина; + Александр Михайл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ЛЛЕР, Кло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6.</w:t>
        <w:tab/>
        <w:t>Под предварительным следствием (1981; Клод Миллер; + Лино Вентур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ЛЛ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7.</w:t>
        <w:tab/>
        <w:t>Город грехов (2005; Фрэнк Миллер, Роберт Родригес, Квентин Тарантин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НГЕЛЛ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8.</w:t>
        <w:tab/>
        <w:t>Английский пациент (1996; Энтони Мингелла; + «команда»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399.</w:t>
        <w:tab/>
        <w:t>Талантливый мистер Рипли (1999; Энтони Мингелла; + «команда»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Т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0.</w:t>
        <w:tab/>
        <w:t>Гори, гори, моя звезда (1970; Александр Митта; + Олег Таба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1.</w:t>
        <w:tab/>
        <w:t>Звонят, откройте дверь (1965; Александр Митт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2.</w:t>
        <w:tab/>
        <w:t>Сказ про то, как царь Петр арапа женил (1976; Александр Митта; + Алексей Петренк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ХАЛ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3.</w:t>
        <w:tab/>
        <w:t>Свой среди чужих, чужой среди своих (1974; Никита Михал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4.</w:t>
        <w:tab/>
        <w:t>Раба любви (1975; Никита Михал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5.</w:t>
        <w:tab/>
        <w:t>Неоконченная пьеса для механического пианино (1976; Никита Михал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6.</w:t>
        <w:tab/>
        <w:t>Пять вечеров (1978; Никита Михалков; сцен. А. Волод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7.</w:t>
        <w:tab/>
        <w:t>Несколько дней из жизни И.И.Обломова (1979; Никита Михал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8.</w:t>
        <w:tab/>
        <w:t>Родня (1981; Никита Михалков; + Нона Мордюк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09.</w:t>
        <w:tab/>
        <w:t xml:space="preserve">Без свидетелей (1983; Никита Михалков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0.</w:t>
        <w:tab/>
        <w:t>Урга: территория любви (1991; Никита Михалков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411.</w:t>
        <w:tab/>
        <w:t>Утомленные солнцем (1994; Никита Михал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ШЕЛ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2.</w:t>
        <w:tab/>
        <w:t>Колдунья (1956; Андре Мишель; + Марина Влади; + Морис Рон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ИШЕЛ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3.</w:t>
        <w:tab/>
        <w:t>Ноттинг Хилл (1999; Роджер Мишелл; + Хью Грант; + Джулия Роберт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ОЛИНАР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4.</w:t>
        <w:tab/>
        <w:t>Оскар (1967; Эдуард Молинаро; + Луи де Фюне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5.</w:t>
        <w:tab/>
        <w:t>Зануда (1973; Эдуард Молинаро; + Лиино Вентура; + Жак Брель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6.</w:t>
        <w:tab/>
        <w:t>Налево от лифта (1988; Эдуард Молинаро; + Пьер Ришар; + Ришар Боринж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ОНИЧЕЛЛ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7.</w:t>
        <w:tab/>
        <w:t>Полицейские и воры (1951; Марио Моничелли; + Альдо Фабрици; + Тот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ОТЫЛ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8.</w:t>
        <w:tab/>
        <w:t>Белое солнце пустыни (1969; Владимир Мотыль; + Павел Луспека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19.</w:t>
        <w:tab/>
        <w:t>Женя, Женечка и «Катюша» (1967; Владимир Мотыль; сцен. Б.Окуджава; + Олег Даль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МУРАТО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0.</w:t>
        <w:tab/>
        <w:t>Короткие встречи (1967; Кира Муратова; + Н. Русланова; + В. Высоц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1.</w:t>
        <w:tab/>
        <w:t>Долгие проводы (1971; Кира Муратова; + Зинаида Шарк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2.</w:t>
        <w:tab/>
        <w:t>Астенический синдром (1989; Кира Мурат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3.</w:t>
        <w:tab/>
        <w:t>Настройщик (2004; Кира Муратов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НАКАШ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4.</w:t>
        <w:tab/>
        <w:t>1+1 (2011; Оливье Накаш, Эрик Толедан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НАТАНС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5.</w:t>
        <w:tab/>
        <w:t>Старшая сестра (1966; Георгий Натансон; сцен. А.Володин; + Татьяна Доронин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НЕЧА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6.</w:t>
        <w:tab/>
        <w:t>Приключения Буратино (1975; Леонид Нечаев; + Ролан Быков; + Владимир Бас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НИККО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7.</w:t>
        <w:tab/>
        <w:t>Шоу Трумана (1998; Эндрю Никкол; + Джим Керр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НИКОЛ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8.</w:t>
        <w:tab/>
        <w:t>Кто боится Вирджинии Вулф? (1966; Майк Николс; по пьесе Э. Олби; + Элизабет Тейлор; + Ричард Барто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29.</w:t>
        <w:tab/>
        <w:t>Выпускник (1967; Майк Николс; + Дастин Хофф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0.</w:t>
        <w:tab/>
        <w:t>Билокси блюз (1988; Майк Николс; + Кристофер Уокен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431.</w:t>
        <w:tab/>
        <w:t>Деловая женщина (1988; Майк Николс; + Мелани Гриффит; + Сигурни Уив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НЬЮЭЛ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2.</w:t>
        <w:tab/>
        <w:t>Четыре свадьбы и одни похороны (1993; Майк Ньюэлл; + «команда»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3.</w:t>
        <w:tab/>
        <w:t>Донни Браско (1993; Майк Ньюэлл; + Аль Пачино; + Джонни Депп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ОЛТМЕ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4.</w:t>
        <w:tab/>
        <w:t>Игрок (1992; Роберт Олтмен; + Тим Роббинс; + Грета Скакк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5.</w:t>
        <w:tab/>
        <w:t>Госфорд парк(2001; Роберт Олтм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ОСЕПЬЯ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6.</w:t>
        <w:tab/>
        <w:t>Три дня Виктора Чернышова (1967; Марк Осепья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АКУЛ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7.</w:t>
        <w:tab/>
        <w:t>Вся президентская рать (1976; Алан Пакула; + Дастин Хоффман; + Роберт Редфорд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8.</w:t>
        <w:tab/>
        <w:t>Женщина французского лейтенанта (1981; Алан Пакула; по роману Дж. Фаулза; + Мэрил Стрип; + Джереми Айрон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39.</w:t>
        <w:tab/>
        <w:t>Выбор Софии (1982; Алан Пакула; + Мэрил Стрип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де ПАЛЬМ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0.</w:t>
        <w:tab/>
        <w:t>Лицо со шрамом (1983; Брайан де Пальма; + Аль Пачин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1.</w:t>
        <w:tab/>
        <w:t>Прокол (1981; Брайан де Пальм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2.</w:t>
        <w:tab/>
        <w:t>Неприкасаемые (1987; Брайан де Пальма; + Кевин Костнер; + Шон Коннер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3.</w:t>
        <w:tab/>
        <w:t>Путь Карлито (1983; Брайан де Пальма; + Аль Пачино; + Шон Пен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АРК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4.</w:t>
        <w:tab/>
        <w:t>Багси Мэлоун (1976; Алан Парк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5.</w:t>
        <w:tab/>
        <w:t>Полуночный экспресс (1978; Алан Паркер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6.</w:t>
        <w:tab/>
        <w:t>Стена (1982; Алан Паркер; комп. Роджер Уотер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7.</w:t>
        <w:tab/>
        <w:t>Птаха (1984; Алан Парк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8.</w:t>
        <w:tab/>
        <w:t>Сердце ангела (1987; Алан Парк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49.</w:t>
        <w:tab/>
        <w:t>Миссисипи в огне (1988; Алан Парк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АЗОЛИ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0.</w:t>
        <w:tab/>
        <w:t>Птицы большие и малые (1966; Пьер Паоло Пазолини; + Тот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1.</w:t>
        <w:tab/>
        <w:t>Декамерон (1971; Паоло Пазоли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2.</w:t>
        <w:tab/>
        <w:t>Кентерберийские рассказы (1972; Паоло Пазолин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АНФИЛ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3.</w:t>
        <w:tab/>
        <w:t>Начало (1970; Глеб Панфил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4.</w:t>
        <w:tab/>
        <w:t>Тема (1979; Глеб Панфил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5.</w:t>
        <w:tab/>
        <w:t>Васса (1982; Глеб Панфил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АРАДЖАН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6.</w:t>
        <w:tab/>
        <w:t>Тени забытых предков (1964; Сергей Парадж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7.</w:t>
        <w:tab/>
        <w:t>Цвет граната (1968; Сергей Парадж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8.</w:t>
        <w:tab/>
        <w:t>Легенда о Сурамской крепости (1984; Сергей Парадж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59.</w:t>
        <w:tab/>
        <w:t>Ашик Кериб (1988; Сергей Параджа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ИЧУ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0.</w:t>
        <w:tab/>
        <w:t>Маленькая Вера (1988; Василий Пичул; + Наталья Негод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ОЛАНСК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1.</w:t>
        <w:tab/>
        <w:t>Отвращение (1965; Роман Полански; + Катрин Ден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2.</w:t>
        <w:tab/>
        <w:t xml:space="preserve">Китайский квартал (1974; Роман Полански; + Джек Николсон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3.</w:t>
        <w:tab/>
        <w:t>Неукротимый (1987; Роман Полански; + Харрисон Форд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4.</w:t>
        <w:tab/>
        <w:t>Девятые врата (1999; Роман Полански; + Джонни Депп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5.</w:t>
        <w:tab/>
        <w:t>Пианист (2002; Роман Полански; + Эдриан Броуд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6.</w:t>
        <w:tab/>
        <w:t>Призрак (2009; Роман Полански; + Юэн МакГрего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ОЛЛА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7.</w:t>
        <w:tab/>
        <w:t>Загнанных лошадей пристреливают, не правда ли? (1969; Сидни Поллак; + Джейн Фонд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8.</w:t>
        <w:tab/>
        <w:t>Три дня Кондора (1975; Сидни Поллак; + Роберт Редфорд; + Фэй Данауэ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69.</w:t>
        <w:tab/>
        <w:t>Тутси (1982; Сидни Поллак; + Дастин Хофф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0.</w:t>
        <w:tab/>
        <w:t>Из Африки (1985; Сидни Поллак; + Мэрил Стрип; + Роберт Редфорд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1.</w:t>
        <w:tab/>
        <w:t>Презумпция невиновности (1990; Сидни Поллак; + Харрисон Форд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ОЛО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2.</w:t>
        <w:tab/>
        <w:t>Республика ШКИД (1966; Геннадий Полока; + Сергей Юрский; + Павел Луспека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3.</w:t>
        <w:tab/>
        <w:t>Интервенция (1968; Геннадий Полока; + Владимир Высоц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РОШКИН, Александ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4.</w:t>
        <w:tab/>
        <w:t>Холодное лето пятьдесят третьего (1987; Александр Прошкин; + Анатолий Папанов; + Валерий Приемых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5.</w:t>
        <w:tab/>
        <w:t xml:space="preserve">Чудо (2009; Александр Прошкин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ПРОШКИН, Андр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6.</w:t>
        <w:tab/>
        <w:t>Орда (2011; Андрей Прошки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АЙДЕ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7.</w:t>
        <w:tab/>
        <w:t>На Золотом пруду (1981; Марк Райдел; + Кэтрин Хепберн; + Генри Фонда; + Джейн Фонд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ЕДФОР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8.</w:t>
        <w:tab/>
        <w:t>Венецианский купец (2004; Майкл Редфорд; + Аль Пачино; + Джереми Айрон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ЕНУА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79.</w:t>
        <w:tab/>
        <w:t>Великая иллюзия (1937; Жан Ренуа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0.</w:t>
        <w:tab/>
        <w:t>Будю, спасенный из воды (1932; Жан Ренуар; + Мишель Симо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1.</w:t>
        <w:tab/>
        <w:t>Французский канкан (1955; Жан Ренуар; + Жан Габ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ИВЕТ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2.</w:t>
        <w:tab/>
        <w:t>Очаровательная проказница (1991; Жак Риветт; + Мишель Пикколи; + Эмманюэль Беа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ИЧ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3.</w:t>
        <w:tab/>
        <w:t>Карты, деньги, два ствола (1998; Гай Ри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4.</w:t>
        <w:tab/>
        <w:t>Большой куш (1998; Гай Рич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Б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5.</w:t>
        <w:tab/>
        <w:t>Высокий блондин в черном ботинке (1972; Ив Робер; + Пьер Риша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6.</w:t>
        <w:tab/>
        <w:t>Возвращение высокого блондина (1974; Ив Робер; + Пьер Риша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ДРИГЕ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7.</w:t>
        <w:tab/>
        <w:t>Музыкант (1993; Роберт Родриге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8.</w:t>
        <w:tab/>
        <w:t>От заката до рассвета (1995; Роберт Родриге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М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89.</w:t>
        <w:tab/>
        <w:t>Девять дней одного года (1961; Михаил Ромм; + Алексей Баталов; + Иннокентий Смоктунов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0.</w:t>
        <w:tab/>
        <w:t>Обыкновенный фашизм (1965; Михаил Ромм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491.</w:t>
        <w:tab/>
        <w:t>И все-таки я верю (1974; Михаил Ромм, Марлен Хуциев, Элем Клим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С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2.</w:t>
        <w:tab/>
        <w:t>Смешная леди (1975; Херберт Росс; + Барбра Стрейзанд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СТОЦ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3.</w:t>
        <w:tab/>
        <w:t>На семи ветрах (1962; Станислав Ростоцкий; + Лариса Лужин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4.</w:t>
        <w:tab/>
        <w:t>Доживем до понедельника (1968; Станислав Ростоцкий; + Вячеслав Тихо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5.</w:t>
        <w:tab/>
        <w:t>А зори здесь тихие (1972; Станислав Ростоц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6.</w:t>
        <w:tab/>
        <w:t>Белый Бим Черное ухо (1976; Станислав Ростоцкий; + Вячеслав Тихо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ССЕЛЛИ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7.</w:t>
        <w:tab/>
        <w:t>Рим, открытый город (1945; Роберто Росселлин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ОССЕ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8.</w:t>
        <w:tab/>
        <w:t>Бильярдист (1961; Роберт Россен; + Пол Ньюм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РЯЗАН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499.</w:t>
        <w:tab/>
        <w:t>Карнавальная ночь (1956; Эльдар Ряз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0.</w:t>
        <w:tab/>
        <w:t>Гусарская баллада (1962; Эльдар Ряз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1.</w:t>
        <w:tab/>
        <w:t>Берегись автомобиля (1966; Эльдар Рязанов; + Иннокентий Смоктун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2.</w:t>
        <w:tab/>
        <w:t>Старики-разбойники (1971; Эльдар Рязанов; сцен. Эмиль Брагин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3.</w:t>
        <w:tab/>
        <w:t>Служебный роман (1977; Эльдар Ряз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4.</w:t>
        <w:tab/>
        <w:t>Гараж (1979; Эльдар Ряз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5.</w:t>
        <w:tab/>
        <w:t>О бедном гусаре замолвите слово (1980; Эльдар Рязанов; сцен. Г. Гор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6.</w:t>
        <w:tab/>
        <w:t>Вокзал для двоих (1982; Эльдар Ряза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7.</w:t>
        <w:tab/>
        <w:t>Жестокий романс (1984; Эльдар Рязан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8.</w:t>
        <w:tab/>
        <w:t xml:space="preserve">Забытая мелодия для флейты (1987; Эльдар Рязанов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АБ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09.</w:t>
        <w:tab/>
        <w:t>Мефисто (1981; Иштван Сабо + Клаус Мария Брандауэ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0.</w:t>
        <w:tab/>
        <w:t>Полковник Редль (1984; Иштван Сабо; + Клаус Мария Брандауэ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1.</w:t>
        <w:tab/>
        <w:t>Хануссен (1988; Иштван Сабо + Клаус Мария Брандауэ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ЕРЫ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2.</w:t>
        <w:tab/>
        <w:t>Джентльмены удачи (1971; Александр Серы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ИГЕ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3.</w:t>
        <w:tab/>
        <w:t>Два мула для сестры Сары (1969; Дон Сигел; + Ширли МакЛейн; + Клинт Иству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4.</w:t>
        <w:tab/>
        <w:t>Грязный Гарри (1971; Дон Сигел; + Клинт Иствуд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ИДЕЛ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5.</w:t>
        <w:tab/>
        <w:t>Улица полна неожиданностей (1958; Сергей Сиделев; + Леонид Харито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КОЛ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6.</w:t>
        <w:tab/>
        <w:t>Терраса (1979; Этторе Скол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7.</w:t>
        <w:tab/>
        <w:t>Бал (1983; Этторе Скол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КОРСЕЗ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8.</w:t>
        <w:tab/>
        <w:t>Таксист (1980; Мартин Скорсе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19.</w:t>
        <w:tab/>
        <w:t>Бешеный бык (1976; Мартин Скорсе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0.</w:t>
        <w:tab/>
        <w:t>Славные парни (1990; Мартин Скорсе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1.</w:t>
        <w:tab/>
        <w:t>Казино (1995; Мартин Скорсезе; + Роберт Де Нир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2.</w:t>
        <w:tab/>
        <w:t>Банды Нью-Йорка (2002; Мартин Скорсе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3.</w:t>
        <w:tab/>
        <w:t>Авиатор (2004; Мартин Скорсез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КОТ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4.</w:t>
        <w:tab/>
        <w:t>Бегущий по лезвию (1982; Ридли Скотт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5.</w:t>
        <w:tab/>
        <w:t>Ганнибал (2001; Ридли Скотт; + Энтони Хопкин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МИРН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6.</w:t>
        <w:tab/>
        <w:t>Осень (1974; Андрей Смир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7.</w:t>
        <w:tab/>
        <w:t>Белорусский вокзал (1971; Андрей Смирн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ОДЕРБЕР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8.</w:t>
        <w:tab/>
        <w:t>Секс, ложь и видео (1989; Стивен Содерберг; + Джеймс Спей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29.</w:t>
        <w:tab/>
        <w:t>Эрин Брокович (2000; Стивен Содерберг; + Джулия Роберт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0.</w:t>
        <w:tab/>
        <w:t>Одиннадцать друзей Оушена (2001; Стивен Содерберг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ОКУР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1.</w:t>
        <w:tab/>
        <w:t xml:space="preserve">Скорбное бесчувствие (1986; Александр Сокуров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2.</w:t>
        <w:tab/>
        <w:t>Русский ковчег (2002; Александр Сокур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3.</w:t>
        <w:tab/>
        <w:t>Солнце (2005; Александр Сокур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ОЛНЦЕ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4.</w:t>
        <w:tab/>
        <w:t>Зачарованная Десна (1964; Юлия Солнцева; сцен. Александра Довженк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ОЛОВЬ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5.</w:t>
        <w:tab/>
        <w:t>Сто дней после детства (1975; Сергей Соловь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6.</w:t>
        <w:tab/>
        <w:t>Избранные (1982; Сергей Соловь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7.</w:t>
        <w:tab/>
        <w:t>Асса (1988; Сергей Соловь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8.</w:t>
        <w:tab/>
        <w:t>Черная роза — эмблема печали, красная роза — эмблема любви (1989; Сергей Соловье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ОРРЕНТИ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39.</w:t>
        <w:tab/>
        <w:t>Великая красота (2013; Паоло Соррентин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0.</w:t>
        <w:tab/>
        <w:t>Молодость (2015; Паоло Соррентин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ОТ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1.</w:t>
        <w:tab/>
        <w:t>Мелочи жизни (1970; Клод Соте; + Мишель Пикколи; + Роми Шнай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2.</w:t>
        <w:tab/>
        <w:t>Венсан, Франсуа, Поль и другие (1974; Клод Сот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ПИЛБЕР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3.</w:t>
        <w:tab/>
        <w:t>Список Шиндлера (1993; Стивен Спилберг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4.</w:t>
        <w:tab/>
        <w:t>Поймай меня, если сможешь (2002; Стивен Спилберг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5.</w:t>
        <w:tab/>
        <w:t>Мюнхен (2005; Стивен Спилберг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ТОППАР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6.</w:t>
        <w:tab/>
        <w:t>Розенкранц и Гильденстерн мертвы (Том Стоппард; 1990; + Гэри Олдмен; + Тим Рот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ТОЛП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7.</w:t>
        <w:tab/>
        <w:t>Жди меня (1943; Борис Иванов, Александр Столпер; сцен. К.Симонов; + Валентина Серова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8.</w:t>
        <w:tab/>
        <w:t>Живые и мертвые (1963; Александр Столпер; по роману Константина Симонов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СТОУ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49.</w:t>
        <w:tab/>
        <w:t>Взвод (1986; Оливер Стоун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550.</w:t>
        <w:tab/>
        <w:t>Уолл-стрит (1987; Оливер Стоу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1.</w:t>
        <w:tab/>
        <w:t>Рожденный четвертого июля (1989; Оливер Стоу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2.</w:t>
        <w:tab/>
        <w:t>Дорз (1991; Оливер Стоун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553.</w:t>
        <w:tab/>
        <w:t>Джон Ф. Кеннеди: выстрелы в Далласе (1991; Оливер Стоу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АВИА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4.</w:t>
        <w:tab/>
        <w:t>Ночь святого Лоренцо (1982; Паоло и Витторио Тавиа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5.</w:t>
        <w:tab/>
        <w:t xml:space="preserve">Доброе утро, Вавилон (1987; Паоло и Витторио Тавиани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6.</w:t>
        <w:tab/>
        <w:t>Гнездо жаворонка (2007; Паоло и Витторио Тавиан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АРАНТИ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7.</w:t>
        <w:tab/>
        <w:t>Бешеные псы (1991; Квентин Тарантин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8.</w:t>
        <w:tab/>
        <w:t>Криминальное чтиво (1994; Квентин Тарантин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59.</w:t>
        <w:tab/>
        <w:t>Убить Билла-1 (2003; Квентин Тарантин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0.</w:t>
        <w:tab/>
        <w:t>Убить Билла-2 (2004; Квентин Тарантин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1.</w:t>
        <w:tab/>
        <w:t>Джанго освобожденный (2012; Квентин Тарантин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АРКОВСК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2.</w:t>
        <w:tab/>
        <w:t>Иваново детство (1962; Андрей Тарковский; + Николай Бурля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3.</w:t>
        <w:tab/>
        <w:t>Андрей Рублев (1966; Андрей Тарк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4.</w:t>
        <w:tab/>
        <w:t>Солярис (1972; Андрей Тарк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5.</w:t>
        <w:tab/>
        <w:t>Зеркало (1974; Андрей Тарк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6.</w:t>
        <w:tab/>
        <w:t>Сталкер (1979; Андрей Тарк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7.</w:t>
        <w:tab/>
        <w:t>Ностальгия (1983; Андрей Тарк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8.</w:t>
        <w:tab/>
        <w:t>Жертвоприношение (1986; Андрей Тарк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ЕПЦ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69.</w:t>
        <w:tab/>
        <w:t>Господин оформитель (1988; Олег Тепц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И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0.</w:t>
        <w:tab/>
        <w:t>Здравствуйте, я ваша тетя (1975; ТВ; Виктор Тит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ОВСТОНОГ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1.</w:t>
        <w:tab/>
        <w:t>Ханума (1978; ТВ; Георгий Товстоног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ОДОРОВСКИЙ, Валер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2.</w:t>
        <w:tab/>
        <w:t>Стиляги (2008; Валерий Тодор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ОДОРОВСКИЙ, Пет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3.</w:t>
        <w:tab/>
        <w:t>Фокусник (1967; Петр Тодоровский; сцен. А.Волод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4.</w:t>
        <w:tab/>
        <w:t>Любимая женщина механика Гаврилова (1981; Петр Тодор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5.</w:t>
        <w:tab/>
        <w:t>Военно-полевой роман (1983; Петр Тодор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6.</w:t>
        <w:tab/>
        <w:t>По главной улице с оркестром (1986; Петр Тодор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7.</w:t>
        <w:tab/>
        <w:t>Интердевочка (1989; Петр Тодоровский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8.</w:t>
        <w:tab/>
        <w:t>Анкор, еще анкор (1992; Петр Тодор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ОМПС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79.</w:t>
        <w:tab/>
        <w:t>Пушки острова Наварон (1961; Дж. Ли Томпсон; + Грегори Пек и др.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0.</w:t>
        <w:tab/>
        <w:t>Мыс страха (1962; Дж. Ли Томпсон; + Грегори Пек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1.</w:t>
        <w:tab/>
        <w:t>Золото Маккенны (1969; Дж. Ли Томпсон; + Грегори Пек; + Омар Шариф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2.</w:t>
        <w:tab/>
        <w:t>Переход (1978; Дж. Ли Томпсон; + Энтони Куинн и др.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ОРНАТОР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3.</w:t>
        <w:tab/>
        <w:t>Новый кинотеатр «Парадизо» (1988; Джузеппе Торнатор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4.</w:t>
        <w:tab/>
        <w:t>Малена (2000; Джузеппе Торнаторе; + Моника Беллучч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5.</w:t>
        <w:tab/>
        <w:t>Незнакомка (2006; Джузеппе Торнаторе; + Ксения Раппопорт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6.</w:t>
        <w:tab/>
        <w:t>Лучшее предложение (2012; Джузеппе Торнатор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РИ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7.</w:t>
        <w:tab/>
        <w:t>Рассекая волны (1996; Ларс фон Триер; + Эмили Уотсо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8.</w:t>
        <w:tab/>
        <w:t>Идиоты (1998; Ларс фон Три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89.</w:t>
        <w:tab/>
        <w:t>Танцующая в темноте (2000; Ларс фон Триер; + Бьор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РЮФФ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0.</w:t>
        <w:tab/>
        <w:t>Четыреста ударов (1959; Франсуа Трюфф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1.</w:t>
        <w:tab/>
        <w:t>Жюль и Джим (1962; Франсуа Трюффо; + Жанна Мор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2.</w:t>
        <w:tab/>
        <w:t>Невеста была в трауре (1967; Франсуа Трюффо; + Жанна Мор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3.</w:t>
        <w:tab/>
        <w:t>Американская ночь (1973; Франсуа Трюффо; + Жаклин Биссет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4.</w:t>
        <w:tab/>
        <w:t>Последнее метро (1980; Франсуа Трюффо; + Катрин Денев; + Жерар Депардь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5.</w:t>
        <w:tab/>
        <w:t>Соседка (1981; Франсуа Трюффо; + Жерар Депардье; + Фанни Ард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ЫКВ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6.</w:t>
        <w:tab/>
        <w:t>Беги, Лола, беги (1998; Том Тыкв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7.</w:t>
        <w:tab/>
        <w:t xml:space="preserve">Парфюмер: История одного убийцы (2006; Том Тыквер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ТЭЙМО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8.</w:t>
        <w:tab/>
        <w:t>Фрида (2002; Джули Тэймор; + Сельма Хайе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УАЙЗ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599.</w:t>
        <w:tab/>
        <w:t>Вестсайдская история (1961; Роберт Уайз + Джером Роббин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0.</w:t>
        <w:tab/>
        <w:t>Звуки музыки (1965; Роберт Уайз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УАЙЛД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1.</w:t>
        <w:tab/>
        <w:t>Сабрина (1954; Билли Уайл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2.</w:t>
        <w:tab/>
        <w:t>Свидетель обвинения (1957; Билли Уайл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3.</w:t>
        <w:tab/>
        <w:t>В джазе только девушки (1959; Билли Уайл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4.</w:t>
        <w:tab/>
        <w:t>Квартира (1960; Билли Уайлд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УАЙЛ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5.</w:t>
        <w:tab/>
        <w:t>Иезавель (1938; Уильям Уайлер; + Бетт Дэвис; + Генри Фонд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6.</w:t>
        <w:tab/>
        <w:t>Лисички (1941; Уильям Уайлер; + Бетт Дэвис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7.</w:t>
        <w:tab/>
        <w:t>Римские каникулы (1953; Уильям Уайл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8.</w:t>
        <w:tab/>
        <w:t>Как украсть миллион (1966; Уильям Уайлер; + Одри Хепберн; + Питер О’Тул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09.</w:t>
        <w:tab/>
        <w:t>Смешная девчонка (1968; Уильям Уайлер; + Барбра Стрейзанд; + Омар Шариф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УИ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0.</w:t>
        <w:tab/>
        <w:t>Общество мертвых поэтов (1989; Питер Уир; + Робин Уильям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УР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1.</w:t>
        <w:tab/>
        <w:t>Побег (1978; Жерар Ури; + Пьер Ришар; + Виктор Лану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2.</w:t>
        <w:tab/>
        <w:t>Укол зонтиком (1980; Жерар Ури; + Пьер Риша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УЭЙ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3.</w:t>
        <w:tab/>
        <w:t>Франкенштейн (1931; Джеймс Уэйл; + Борис Карлоф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4.</w:t>
        <w:tab/>
        <w:t>Невеста Франкенштейна (1935; Джеймс Уэйл; + Борис Карлофф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 xml:space="preserve">ОРСОН УЭЛЛС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5.</w:t>
        <w:tab/>
        <w:t>Гражданин Кейн (1941; Орсон Уэлл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6.</w:t>
        <w:tab/>
        <w:t>Полуночные колокола (1965; Орсон Уэлл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7.</w:t>
        <w:tab/>
        <w:t>Человек на все времена (1966; Орсон Уэлл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АБР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8.</w:t>
        <w:tab/>
        <w:t>Пятая печать (1976; Золтан Фабр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АСБИНД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19.</w:t>
        <w:tab/>
        <w:t>Замужество Марии Браун (1979; Райнер Вернер Фассбин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0.</w:t>
        <w:tab/>
        <w:t>Лили Марлен (1981; Райнер Вернер Фассбинд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1.</w:t>
        <w:tab/>
        <w:t>Тоска Вероники Фосс (1982; Райнер Вернер Фассбинд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ЕЛЛИН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2.</w:t>
        <w:tab/>
        <w:t>Маменькины сынки (1953; Федерико Феллини; + Альберто Сорд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3.</w:t>
        <w:tab/>
        <w:t>Дорога (1954; Федерико Феллини; комп. Нино Рота; + Джульетта Мазина; + Энтони Куин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4.</w:t>
        <w:tab/>
        <w:t>Ночи Кабирии (1957; Федерико Феллини; комп. Нино Рота; + Джульетта Мазин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5.</w:t>
        <w:tab/>
        <w:t>Сладкая жизнь (1959; Федерико Феллини; комп. Нино Рота; + Марчелло Мастроянни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6.</w:t>
        <w:tab/>
        <w:t>8 с половиной (1963; Федерико Феллини; комп. Нино Рота; + Марчелло Мастроянни)</w:t>
      </w:r>
    </w:p>
    <w:p>
      <w:pPr>
        <w:pStyle w:val="Normal"/>
        <w:autoSpaceDE w:val="false"/>
        <w:ind w:left="900" w:firstLine="709"/>
        <w:rPr/>
      </w:pPr>
      <w:r>
        <w:rPr>
          <w:rFonts w:cs="Times New Roman CYR" w:ascii="Georgia" w:hAnsi="Georgia"/>
        </w:rPr>
        <w:t>627.</w:t>
        <w:tab/>
        <w:t>Джульетта и духи (1965; Федерико Феллини; комп. Нино Рота; + Джульетта Мазин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8.</w:t>
        <w:tab/>
        <w:t>Амаркорд (1973; Федерико Феллин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29.</w:t>
        <w:tab/>
        <w:t>Репетиция оркестра (1978; Федерико Феллини; комп. Нино Рот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0.</w:t>
        <w:tab/>
        <w:t>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1.</w:t>
        <w:tab/>
        <w:t>И корабль плывет (1983; Федерико Феллин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2.</w:t>
        <w:tab/>
        <w:t>Джинджер и Фред (1985; Федерико Феллин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ЕТ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3.</w:t>
        <w:tab/>
        <w:t>Полосатый рейс (1961; Владимир Фетин; + Евгений Леон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4.</w:t>
        <w:tab/>
        <w:t>Донская повесть (1964; Владимир Фетин; + Евгений Леонов; + Людмила Чурсин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5.</w:t>
        <w:tab/>
        <w:t>Сладкая женщина (1976; Владимир Фетин; + Наталья Гундаре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6.</w:t>
        <w:tab/>
        <w:t>Таежная повесть (1976; Владимир Фетин; по роману В. Астафьева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ЕРРЕР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7.</w:t>
        <w:tab/>
        <w:t>Дилинджер мертв (1968; Марко Феррери; + Мишель Пикколи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8.</w:t>
        <w:tab/>
        <w:t>Большая жратва (1973; Марко Феррер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ИНЧ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39.</w:t>
        <w:tab/>
        <w:t>Семь (1995; Дэвид Финч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ЛЕМИН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0.</w:t>
        <w:tab/>
        <w:t>Волшебник страны Оз (1939; Виктор Флеминг и др.; + Джуди Гарланд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1.</w:t>
        <w:tab/>
        <w:t>Унесенные ветром (1939; Виктор Флеминг и др.; + Вивьен Ли; + Кларк Гейбл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2.</w:t>
        <w:tab/>
        <w:t>Доктор Джекил и мистер Хайд (1941; Виктор Флеминг; + Спенсер Трейси; + Ингрид Бергм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ОРМА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3.</w:t>
        <w:tab/>
        <w:t>Пролетая над гнездом кукушки (1975; Милош Фор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4.</w:t>
        <w:tab/>
        <w:t>Регтайм (1981; Милош Форма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5.</w:t>
        <w:tab/>
        <w:t>Амадей (1984; Милош Форма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ОС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6.</w:t>
        <w:tab/>
        <w:t>Кабаре (1972; Боб Фос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7.</w:t>
        <w:tab/>
        <w:t>Ленни (1974; Боб Фосс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8.</w:t>
        <w:tab/>
        <w:t>Весь этот джаз (1979; Боб Фос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РИДК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49.</w:t>
        <w:tab/>
        <w:t>Французский связной (1971; Уильям Фридк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0.</w:t>
        <w:tab/>
        <w:t>Изгоняющий дьявола (1973; Уильям Фридки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РИРЗ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1.</w:t>
        <w:tab/>
        <w:t>Опасные связи (1988; Стивен Фрирз; + Гленн Клоуз; + Джон Малкович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2.</w:t>
        <w:tab/>
        <w:t>Королева (2005; Стивен Фрирз; + Хелен Мирре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ФРЕНКЕ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3.</w:t>
        <w:tab/>
        <w:t>Дьявол носит Prada (2006; Дэвид Фрэнкел; + Мэрил Стрип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АЗАНАВИЧУ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4.</w:t>
        <w:tab/>
        <w:t>Артист (2011; Мишель Хазанавичу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АЛЛЬСТР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5.</w:t>
        <w:tab/>
        <w:t>АББА (1977; Лассе Халльстрем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6.</w:t>
        <w:tab/>
        <w:t>Правила виноделов (1999; Лассе Халльстрем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7.</w:t>
        <w:tab/>
        <w:t>Шоколад (2000; Лассе Халльстрем; + Жюльет Бинош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АРВ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8.</w:t>
        <w:tab/>
        <w:t>Лев зимой (1968; Энтони Харви; + Питер О'Тул; + Кэтрин Хепбер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А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59.</w:t>
        <w:tab/>
        <w:t>Рукопись, найденная в Сарагосе (1964; Войцех Хас; + Збигнев Цибуль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ЕЙФИЦ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0.</w:t>
        <w:tab/>
        <w:t>Дело Румянцева (1955; Иосиф Хейфиц; + Алексей Батал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1.</w:t>
        <w:tab/>
        <w:t>Дорогой мой человек (1958; Иосиф Хейфиц; + Алексей Батал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2.</w:t>
        <w:tab/>
        <w:t>Дама с собачкой (1960; Иосиф Хейфиц; + Ия Саввина; + Алексей Батал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ЕРЦО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3.</w:t>
        <w:tab/>
        <w:t xml:space="preserve">Агирре, гнев божий (1972; Вернер Херцог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4.</w:t>
        <w:tab/>
        <w:t>Войцек (1979; Вернер Херцог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ИК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5.</w:t>
        <w:tab/>
        <w:t>Блеск (1996; Скотт Хикс; + Джеффри Раш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ИЛ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6.</w:t>
        <w:tab/>
        <w:t>Афера (1973; Джордж Рой Хилл; + Пол Ньюман; + Роберт Редфор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7.</w:t>
        <w:tab/>
        <w:t>Мир по Гарпу (1982; Джордж Рой Хилл; + Робин Уильямс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ИЧКО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8.</w:t>
        <w:tab/>
        <w:t>Окно во двор (1954; Альфред Хичкок; + Джеймс Стюарт; + Грейс Келл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69.</w:t>
        <w:tab/>
        <w:t>Человек, который слишком много знал (1955; Альфред Хичкок; + Джеймс Стюарт; + Дорис Де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0.</w:t>
        <w:tab/>
        <w:t xml:space="preserve">Головокружение (1958; Альфред Хичкок; + Джеймс Стюарт; + Ким Новак)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1.</w:t>
        <w:tab/>
        <w:t>На север через северо-запад (1959; Альфред Хичкок; + Кэрри Грант; + Джеймс Мейсо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2.</w:t>
        <w:tab/>
        <w:t>Психо (1960; Альфред Хичкок; + Энтони Перкинс; + Вера Майлз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3.</w:t>
        <w:tab/>
        <w:t>Птицы (1963; Альфред Хичко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ОВАР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4.</w:t>
        <w:tab/>
        <w:t>Игры разума (2001; Рон Ховард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5.</w:t>
        <w:tab/>
        <w:t>Нокдаун (2005; Рон Ховард; + Рассел Кроу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ОЛЛАН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6.</w:t>
        <w:tab/>
        <w:t>Площадь Вашингтона (1997; Агнешка Холланд; по роману Г. Джеймс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7.</w:t>
        <w:tab/>
        <w:t>В темноте (2011; Агнешка Холланд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УП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8.</w:t>
        <w:tab/>
        <w:t>Елизавета I (2005; ТВ; Том Хупер; + Хелен Мире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79.</w:t>
        <w:tab/>
        <w:t>Король говорит! (2010; Том Хупер; + Колин Ферт; + Джеффри Раш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УСАРИ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0.</w:t>
        <w:tab/>
        <w:t>Синдбад (1971; Золтан Хусарик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УЦИЕ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1.</w:t>
        <w:tab/>
        <w:t>Весна на Заречной улице (1956; МарленХуциев, Феликс Миронер; комп. Борис Мокроусов; + Николай Рыбнико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2.</w:t>
        <w:tab/>
        <w:t>Два Федора (1958; МарленХуциев; + Василий Шукши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3.</w:t>
        <w:tab/>
        <w:t>Мне двадцать лет [Застава Ильича] (1964; МарленХуциев; сцен. Геннадий Шпалик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4.</w:t>
        <w:tab/>
        <w:t>Июльский дождь (1966; МарленХуциев; сцен. Анатолий Гребнев; + Александр Беляв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5.</w:t>
        <w:tab/>
        <w:t>Был месяц май (1970; МарленХуци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6.</w:t>
        <w:tab/>
        <w:t>Послесловие (1983; МарленХуциев; + Ростислав Плятт; + Андрей Мяг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ХЭНСО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7.</w:t>
        <w:tab/>
        <w:t>Секреты Лос-Анджелеса (1997; Кертис Хэнсо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ЧАПЛ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8.</w:t>
        <w:tab/>
        <w:t>Золотая лихорадка (1925; Чарльз Чапл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89.</w:t>
        <w:tab/>
        <w:t>Цирк (1928; Чарльз Чапл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0.</w:t>
        <w:tab/>
        <w:t xml:space="preserve">Огни большого города (1931; Чарльз Чаплин) 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1.</w:t>
        <w:tab/>
        <w:t>Новые времена (1936; Чарльз Чапл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2.</w:t>
        <w:tab/>
        <w:t>Великий диктатор (1940; Чарльз Чапл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3.</w:t>
        <w:tab/>
        <w:t>Месье Верду (1947; Чарльз Чапл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4.</w:t>
        <w:tab/>
        <w:t>Огни рампы (1952; Чарльз Чапли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ЧИМИ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5.</w:t>
        <w:tab/>
        <w:t>Охотник на оленей (1978; Майкл Чимино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ЧУХРАЙ, Григор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6.</w:t>
        <w:tab/>
        <w:t>Сорок первый (1956; Григорий Чухрай; + Олег Стрижен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7.</w:t>
        <w:tab/>
        <w:t>Баллада о солдате (1959; Григорий Чухрай; + Владимир Иваш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8.</w:t>
        <w:tab/>
        <w:t>Чистое небо (1961; Григорий Чухрай; + Евгений Урбан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ЧУХРАЙ, Паве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699.</w:t>
        <w:tab/>
        <w:t>Вор (1997; Павел Чухрай; + Владимир Машко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0.</w:t>
        <w:tab/>
        <w:t>Водитель для Веры (1997; Павел Чухра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ЧХЕИДЗ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1.</w:t>
        <w:tab/>
        <w:t>Отец солдата (1964; Резо Чхеидзе; + Серго Закариадзе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2.</w:t>
        <w:tab/>
        <w:t>Саженцы (1972; Резо Чхеидзе; + Рамаз Чхиквадз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АХНАЗАР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3.</w:t>
        <w:tab/>
        <w:t>Мы из джаза (1983; Карен Шахназаров; сцен. А. Бородянский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4.</w:t>
        <w:tab/>
        <w:t>Цареубийца (1983; Карен Шахназаров; сцен. А. Бородянский; + Малкольм МакДауэлл; + Олег Янковский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5.</w:t>
        <w:tab/>
        <w:t>Зимний вечер в Гаграх (1985; Карен Шахназаров; сцен. А. Бородянский; + Евгений Евстигнеев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6.</w:t>
        <w:tab/>
        <w:t>Город Зеро (1988; Карен Шахназаров; сцен. А. Бородянский; + Леонид Филат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ВЕЙЦ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7.</w:t>
        <w:tab/>
        <w:t>Золотой теленок (1968; Михаил Швейцер; + Сергей Юрский; + Зиновий Гердт; + Леонид Куравле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ЕДЬЯ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8.</w:t>
        <w:tab/>
        <w:t>Лжец, лжец (1997; Том Шедьяк; + Джим Керри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ЕПИТЬК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09.</w:t>
        <w:tab/>
        <w:t>Крылья (1966; Лариса Шепитько; + Майя Булгакова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0.</w:t>
        <w:tab/>
        <w:t>Восхождение (1976; Лариса Шепитько; + Борис Плотни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ЛЕЗИНГЕ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1.</w:t>
        <w:tab/>
        <w:t>Дорогая (1965; Джон Шлезинг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2.</w:t>
        <w:tab/>
        <w:t>Полуночный ковбой (1969; Джон Шлезингер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3.</w:t>
        <w:tab/>
        <w:t xml:space="preserve">Марафонец (1976; Джон Шлезингер) 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ЕНГЕЛАЯ, Георги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4.</w:t>
        <w:tab/>
        <w:t>Мелодии Верийского квартала (1974; Георгий Шенгелая; + Софико Чиаурели; + Вахтанг Кикабидзе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ЕНГЕЛАЯ, Эльда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5.</w:t>
        <w:tab/>
        <w:t>Голубые горы, или Неправдоподобная история (1983; Эльдар Шенгелая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ПАЛ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6.</w:t>
        <w:tab/>
        <w:t>Долгая счастливая жизнь (1966; Геннадий Шпалик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ШУКШИ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7.</w:t>
        <w:tab/>
        <w:t>Живет такой парень (1964; Василий Шукшин; + Леонид Куравлев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8.</w:t>
        <w:tab/>
        <w:t>Печки-лавочки (1972; Василий Шукшин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19.</w:t>
        <w:tab/>
        <w:t>Калина красная (1973; Василий Шукшин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ЭЙЗЕНШТЕЙ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0.</w:t>
        <w:tab/>
        <w:t>Броненосец «Потемкин» (1925; Сергей Эйзенштейн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1.</w:t>
        <w:tab/>
        <w:t>Александр Невский (1938; Сергей Эйзенштейн; комп. Сергей Прокофьев; + Николай Черкасов; + Николай Охлопк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2.</w:t>
        <w:tab/>
        <w:t>Иван Грозный (1944; Сергей Эйзенштейн; комп. Сергей Прокофьев; + Николай Черкасов)</w:t>
      </w:r>
    </w:p>
    <w:p>
      <w:pPr>
        <w:pStyle w:val="Normal"/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3.</w:t>
        <w:tab/>
        <w:t>Иван Грозный. Сказ второй (1945; Сергей Эйзенштейн; комп. Сергей Прокофьев; + Николай Черкасов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ЭНРИК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4.</w:t>
        <w:tab/>
        <w:t>Искатели приключений (1967; Робер Энрик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5.</w:t>
        <w:tab/>
        <w:t>Старое ружье (1975; Робер Энрико; + Филипп Нуаре; + Роми Шнайд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ЭФРОС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6.</w:t>
        <w:tab/>
        <w:t>В четверг и больше никогда (1977; Анатолий Эфрос; + Олег Даль; + Иннокентий Смоктуновский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ЯН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7.</w:t>
        <w:tab/>
        <w:t>Достучаться до небес (1997; Томас Ян; + Тиль Швайгер)</w:t>
      </w:r>
    </w:p>
    <w:p>
      <w:pPr>
        <w:pStyle w:val="Normal"/>
        <w:autoSpaceDE w:val="false"/>
        <w:ind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ЯНЧ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  <w:t>728.</w:t>
        <w:tab/>
        <w:t>Без надежды (1965; Миклош Янчо)</w:t>
      </w:r>
    </w:p>
    <w:p>
      <w:pPr>
        <w:pStyle w:val="Normal"/>
        <w:autoSpaceDE w:val="false"/>
        <w:ind w:left="720" w:firstLine="709"/>
        <w:rPr/>
      </w:pPr>
      <w:r>
        <w:rPr>
          <w:rFonts w:cs="Times New Roman CYR" w:ascii="Georgia" w:hAnsi="Georgia"/>
        </w:rPr>
        <w:t>729.</w:t>
        <w:tab/>
        <w:t>Звёзды и солдаты (1967; Миклош Янчо)</w:t>
      </w:r>
    </w:p>
    <w:p>
      <w:pPr>
        <w:pStyle w:val="Normal"/>
        <w:autoSpaceDE w:val="false"/>
        <w:ind w:left="720" w:firstLine="709"/>
        <w:rPr>
          <w:rFonts w:ascii="Georgia" w:hAnsi="Georgia" w:cs="Times New Roman CYR"/>
        </w:rPr>
      </w:pPr>
      <w:r>
        <w:rPr>
          <w:rFonts w:cs="Times New Roman CYR" w:ascii="Georgia" w:hAnsi="Georgia"/>
        </w:rPr>
      </w:r>
      <w:r>
        <w:br w:type="page"/>
      </w:r>
    </w:p>
    <w:p>
      <w:pPr>
        <w:pStyle w:val="Style14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Письмо Онегину от читателя</w:t>
      </w:r>
    </w:p>
    <w:p>
      <w:pPr>
        <w:pStyle w:val="Style14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Georgia" w:ascii="Georgia" w:hAnsi="Georgia"/>
          <w:color w:val="000000"/>
        </w:rPr>
        <w:t>Я вам пишу — чего же боле?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о я могу ещё сказать?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перь вас изучают в школе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аизусть велят читать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ступков Ваших смысл глубинный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ейчас навряд ли кто поймет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«Куда от нас Вы удалились»— 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 Ленский в опере поёт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вадцатый век нас всех поставил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ругою к жизни стороной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даже самых честных правил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бор теперь совсем иной.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с похвалить или охаять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рез двести лет я б не хотел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 кто ж по жизни так порхает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з службы, без жены, без дел?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современная Татьяна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ам тоже б не сказала «да»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юбовь приходит и уходит,</w:t>
      </w:r>
    </w:p>
    <w:p>
      <w:pPr>
        <w:pStyle w:val="Style14"/>
        <w:spacing w:before="0" w:after="0"/>
        <w:ind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кушать хочется всегда.</w:t>
      </w:r>
    </w:p>
    <w:p>
      <w:pPr>
        <w:pStyle w:val="Style14"/>
        <w:spacing w:before="0" w:after="0"/>
        <w:ind w:firstLine="709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Style14"/>
        <w:spacing w:before="0" w:after="0"/>
        <w:ind w:firstLine="709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Оля Меркулова, 2019а</w:t>
      </w:r>
    </w:p>
    <w:p>
      <w:pPr>
        <w:pStyle w:val="Normal"/>
        <w:ind w:firstLine="709"/>
        <w:rPr>
          <w:rFonts w:ascii="Georgia" w:hAnsi="Georgia" w:cs="Arial"/>
          <w:i/>
          <w:i/>
          <w:color w:val="000000"/>
          <w:shd w:fill="FFFFFF" w:val="clear"/>
        </w:rPr>
      </w:pPr>
      <w:r>
        <w:rPr>
          <w:rFonts w:cs="Arial" w:ascii="Georgia" w:hAnsi="Georgia"/>
          <w:i/>
          <w:color w:val="000000"/>
          <w:shd w:fill="FFFFFF" w:val="clear"/>
        </w:rPr>
      </w:r>
    </w:p>
    <w:p>
      <w:pPr>
        <w:pStyle w:val="Normal"/>
        <w:ind w:firstLine="709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ind w:firstLine="709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Речь защитника Евгения Онегина</w:t>
      </w:r>
    </w:p>
    <w:p>
      <w:pPr>
        <w:pStyle w:val="Style14"/>
        <w:spacing w:before="0" w:after="0"/>
        <w:ind w:firstLine="709"/>
        <w:rPr>
          <w:rFonts w:ascii="Georgia" w:hAnsi="Georgia" w:cs="Georgia"/>
          <w:i/>
          <w:i/>
          <w:color w:val="000000"/>
        </w:rPr>
      </w:pP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Уважаемый суд, разрешите представиться: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Мы адвокаты клиента, мы готовы расправиться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С франтом-прокурором... Оу, позвольте поправиться: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Мы клянёмся блюсти свод законов... до двенадцати!</w:t>
        <w:br/>
        <w:br/>
        <w:t>Попрошу мою заметить речь;</w:t>
        <w:br/>
        <w:t>На суд взыскательному свету</w:t>
        <w:br/>
        <w:t>Я вас хочу предостеречь:</w:t>
        <w:br/>
        <w:t>Среди лукавых, малодушных</w:t>
        <w:br/>
        <w:t>Шальных, балованных детей,</w:t>
        <w:br/>
        <w:t>Злодеев и смешных, и скучных,</w:t>
        <w:br/>
        <w:t>Исполненных величия судей,</w:t>
        <w:br/>
        <w:t>Среди кокеток богомольных,</w:t>
        <w:br/>
        <w:t>Среди холопьев добровольных,</w:t>
        <w:br/>
        <w:t>Среди вседневных, модных сцен,</w:t>
        <w:br/>
        <w:t>Весёлых, долгих перемен,</w:t>
        <w:br/>
        <w:t>Среди гуманных приговоров</w:t>
        <w:br/>
        <w:t>Жестокосердой суеты,</w:t>
        <w:br/>
        <w:t>Среди досадной пустоты</w:t>
        <w:br/>
        <w:t>Расчётов, дум и разговоров,</w:t>
        <w:br/>
        <w:t>В сём омуте, где с вами я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Fonts w:cs="Arial" w:ascii="Georgia" w:hAnsi="Georgia"/>
          <w:color w:val="000000"/>
          <w:shd w:fill="FFFFFF" w:val="clear"/>
        </w:rPr>
        <w:br/>
        <w:t>Сужусь, о милые друзья!</w:t>
        <w:br/>
        <w:br/>
        <w:t>Прокурор — провокатор, свидетель-пустышка;</w:t>
        <w:br/>
        <w:t>Как нас зовут? Нас зовут свыше!</w:t>
        <w:br/>
        <w:t>Рыжик не дремлет, где равносильность?!</w:t>
        <w:br/>
        <w:t>В несколько раз превосходим по силе,</w:t>
        <w:br/>
        <w:t>Ведь даже признание чистосердечное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Fonts w:cs="Arial" w:ascii="Georgia" w:hAnsi="Georgia"/>
          <w:color w:val="000000"/>
          <w:shd w:fill="FFFFFF" w:val="clear"/>
        </w:rPr>
        <w:br/>
        <w:t>Не поможет прокурору посадить Поперечного! Ну и Онегина, конечно.</w:t>
        <w:br/>
        <w:br/>
        <w:t>Прокурор, вы вполне можете удаляться,</w:t>
        <w:br/>
        <w:t>Так как сегодня на суде адвокат вселенского масштаба,</w:t>
        <w:br/>
        <w:t>Marvel, например... «Доппиндер, дай краба!»</w:t>
        <w:br/>
        <w:t>Слепое правосудие настигнет всех и каждого...</w:t>
        <w:br/>
        <w:t>Мэт Мёрдок к вашим услугам, с момента сего и до момента настоящего!</w:t>
        <w:br/>
        <w:br/>
        <w:t>Бегаю ночами в красном трико по крышам,</w:t>
        <w:br/>
        <w:t>Бегаю днями у ВасПала с одышкой...</w:t>
        <w:br/>
        <w:t>Я слепой и живу за счёт только слуха,</w:t>
        <w:br/>
        <w:t>Я слепой, но вижу, что это всё показуха!</w:t>
        <w:br/>
        <w:br/>
        <w:t>Я Сорвиголова, потому что</w:t>
      </w:r>
      <w:r>
        <w:rPr>
          <w:rStyle w:val="Appleconvertedspace"/>
          <w:rFonts w:cs="Arial" w:ascii="Georgia" w:hAnsi="Georgia"/>
          <w:color w:val="000000"/>
          <w:shd w:fill="FFFFFF" w:val="clear"/>
        </w:rPr>
        <w:t> </w:t>
      </w:r>
      <w:r>
        <w:rPr>
          <w:rFonts w:cs="Arial" w:ascii="Georgia" w:hAnsi="Georgia"/>
          <w:color w:val="000000"/>
          <w:shd w:fill="FFFFFF" w:val="clear"/>
        </w:rPr>
        <w:br/>
        <w:t>Есть костюм и слова.</w:t>
        <w:br/>
        <w:t>Ты сорвиголова, потому что после тебя</w:t>
        <w:br/>
        <w:t>У невинного слетит голова!</w:t>
        <w:br/>
        <w:t>Ты зол и жесток — это значит, друзья,</w:t>
        <w:br/>
        <w:t>С приятелем стреляюсь я!</w:t>
        <w:br/>
        <w:br/>
        <w:t>Как ни странно, но у тебя плохо с правописанием,</w:t>
        <w:br/>
        <w:t>Ибо пишешь права на свободу без слова «свобода».</w:t>
        <w:br/>
        <w:t>Не помочь никому священным писанием,</w:t>
        <w:br/>
        <w:t>Не спасет никого громкий голос народа...</w:t>
        <w:br/>
        <w:br/>
        <w:t>«Кокетка судит хладнокровно!»</w:t>
        <w:br/>
        <w:br/>
        <w:t>Я не буду тебе хлопать и не дам себе пять,</w:t>
        <w:br/>
        <w:t>Ведь если за плохую речь начнут сажать,</w:t>
        <w:br/>
        <w:t>Ты, уже будучи прокурором, дашь себе пять!</w:t>
        <w:br/>
        <w:br/>
        <w:t>И тогда пригодится ещё одно право: при задержании</w:t>
        <w:br/>
        <w:t>Имеешь ты право хранить молчание...</w:t>
        <w:br/>
        <w:t>Хранить молчание в важном споре</w:t>
        <w:br/>
        <w:t>С учёным видом знатока</w:t>
        <w:br/>
        <w:t>И без принуждения в разговоре</w:t>
        <w:br/>
        <w:t>Коснуться до всего слегка —</w:t>
        <w:br/>
        <w:t>Это твой счастливый талант!</w:t>
        <w:br/>
        <w:t>Не растеряй этот яркий бриллиант...</w:t>
        <w:br/>
        <w:t>Но ты все ещё по-прежнему франт,</w:t>
        <w:br/>
        <w:t>Потому ты не генерал-прокурор, а прокурор-лейтенант!..</w:t>
        <w:br/>
        <w:t>Но виновник сего торжества — дуэлянт:</w:t>
        <w:br/>
        <w:br/>
        <w:t>Ольга, Ленский, Татьяна, Зарецкий, дуэль,</w:t>
        <w:br/>
        <w:t>Убийство, хандра, эмиграция, тлен.</w:t>
        <w:br/>
        <w:t>Я больше не трону в своей речи хайповых тем,</w:t>
        <w:br/>
        <w:t>Только Евгения Онегина, он вам не Евген!</w:t>
        <w:br/>
        <w:br/>
        <w:t>Онегин согрешил, я не спорю,</w:t>
        <w:br/>
        <w:t>Но боль и вина накрыли волною,</w:t>
        <w:br/>
        <w:t>И места живого не будет герою...</w:t>
        <w:br/>
        <w:t>Хотел поменять бы он всею душою</w:t>
        <w:br/>
        <w:t>События прошлого, но силой такой</w:t>
        <w:br/>
        <w:t>Он не обладает... Ведь MC OBLADAET</w:t>
        <w:br/>
        <w:t>Один в команде — и это dream team!</w:t>
        <w:br/>
        <w:br/>
        <w:t>Бал. Танец небрежности. Гнев.</w:t>
        <w:br/>
        <w:t>Скандал. Вызов ревности. Грех.</w:t>
        <w:br/>
        <w:t>Герой романтизма!.. Онегин ошибся...</w:t>
        <w:br/>
        <w:t>Дуэль. Дальний выстрел и смерть.</w:t>
        <w:br/>
        <w:t>Застрелен один, но оба погибли...</w:t>
        <w:br/>
        <w:br/>
        <w:t>Онегин виновен?! Ни капли!</w:t>
        <w:br/>
        <w:t>И Пушкин согласен со мной:</w:t>
        <w:br/>
        <w:t>«Защитник вольности и прав</w:t>
        <w:br/>
        <w:t>Здесь совершенно прав».</w:t>
        <w:br/>
        <w:t>Отказ неприемлем. Убийства не хочет,</w:t>
        <w:br/>
        <w:t>Онегин был вынужден, он сопротивлялся, как мог!</w:t>
        <w:br/>
        <w:br/>
        <w:t>Дуэль незаконна? Сошлите в деревню!</w:t>
        <w:br/>
        <w:t>И дело закрыто, но он...</w:t>
        <w:br/>
        <w:t>Но он будет против, он не позволит</w:t>
        <w:br/>
        <w:t>Человеку погибшему уйти на покой...</w:t>
        <w:br/>
        <w:t>Генерал-прокурор, прокурор-генерал,</w:t>
        <w:br/>
        <w:t>Отправляйся обратно домой! (А лучше на вечный покой!)</w:t>
        <w:br/>
        <w:br/>
        <w:t xml:space="preserve">Оставайся собой, ничего не меняй — </w:t>
        <w:br/>
        <w:t>Будет легче разобраться с тобой!</w:t>
        <w:br/>
        <w:t>Дальше будь безмятежной борзой...</w:t>
        <w:br/>
        <w:t>Системой направлен, душой ограничен</w:t>
        <w:br/>
        <w:t>Да ты просто-напросто вектор!</w:t>
        <w:br/>
        <w:br/>
        <w:t>И говоря о точной науке,</w:t>
        <w:br/>
        <w:t xml:space="preserve">Ты не придал значения этим аспектам — </w:t>
        <w:br/>
        <w:t>«Придатель» из тебя никакой...</w:t>
        <w:br/>
        <w:t>Моя речь развернутая, её синус — это твоя роль,</w:t>
        <w:br/>
        <w:t>Ведь синус развернутого угла это ноль!</w:t>
        <w:br/>
        <w:br/>
        <w:t>Вообще говоря, это не суд, а беседа.</w:t>
        <w:br/>
        <w:t>Вообще говоря, это не суд, а победа... Защиты, конечно!</w:t>
        <w:br/>
        <w:t>Вообще говоря, это не речь, а раунд...</w:t>
        <w:br/>
        <w:t>Вообще говоря, это не раунд, а андерграунд, речь!</w:t>
      </w:r>
    </w:p>
    <w:p>
      <w:pPr>
        <w:pStyle w:val="Normal"/>
        <w:ind w:firstLine="709"/>
        <w:rPr>
          <w:rFonts w:ascii="Georgia" w:hAnsi="Georgia" w:cs="Arial"/>
          <w:i/>
          <w:i/>
          <w:color w:val="000000"/>
          <w:shd w:fill="FFFFFF" w:val="clear"/>
        </w:rPr>
      </w:pPr>
      <w:r>
        <w:rPr>
          <w:rFonts w:cs="Arial" w:ascii="Georgia" w:hAnsi="Georgia"/>
          <w:i/>
          <w:color w:val="000000"/>
          <w:shd w:fill="FFFFFF" w:val="clear"/>
        </w:rPr>
      </w:r>
    </w:p>
    <w:p>
      <w:pPr>
        <w:pStyle w:val="Normal"/>
        <w:ind w:firstLine="709"/>
        <w:rPr>
          <w:rFonts w:ascii="Georgia" w:hAnsi="Georgia" w:cs="Arial"/>
          <w:i/>
          <w:i/>
          <w:color w:val="000000"/>
          <w:shd w:fill="FFFFFF" w:val="clear"/>
        </w:rPr>
      </w:pPr>
      <w:r>
        <w:rPr>
          <w:rFonts w:cs="Arial" w:ascii="Georgia" w:hAnsi="Georgia"/>
          <w:i/>
          <w:color w:val="000000"/>
          <w:shd w:fill="FFFFFF" w:val="clear"/>
        </w:rPr>
        <w:t>Глеб Соловьёв, 2019а</w:t>
      </w:r>
    </w:p>
    <w:p>
      <w:pPr>
        <w:pStyle w:val="Normal"/>
        <w:ind w:firstLine="709"/>
        <w:rPr>
          <w:rFonts w:ascii="Georgia" w:hAnsi="Georgia" w:cs="Arial"/>
          <w:i/>
          <w:i/>
          <w:color w:val="666666"/>
          <w:shd w:fill="FFFFFF" w:val="clear"/>
        </w:rPr>
      </w:pPr>
      <w:r>
        <w:rPr>
          <w:rFonts w:cs="Arial" w:ascii="Georgia" w:hAnsi="Georgia"/>
          <w:i/>
          <w:color w:val="666666"/>
          <w:shd w:fill="FFFFFF" w:val="clear"/>
        </w:rPr>
      </w:r>
      <w:r>
        <w:br w:type="page"/>
      </w:r>
    </w:p>
    <w:p>
      <w:pPr>
        <w:pStyle w:val="Normal"/>
        <w:ind w:firstLine="709"/>
        <w:rPr>
          <w:rFonts w:ascii="Georgia" w:hAnsi="Georgia" w:cs="Arial"/>
          <w:b/>
          <w:b/>
          <w:color w:val="666666"/>
          <w:shd w:fill="FFFFFF" w:val="clear"/>
        </w:rPr>
      </w:pPr>
      <w:r>
        <w:rPr>
          <w:rFonts w:cs="Arial" w:ascii="Georgia" w:hAnsi="Georgia"/>
          <w:b/>
          <w:color w:val="666666"/>
          <w:shd w:fill="FFFFFF" w:val="clear"/>
        </w:rPr>
        <w:t>Предисловие к списку летнего чтения</w:t>
      </w:r>
    </w:p>
    <w:p>
      <w:pPr>
        <w:pStyle w:val="Normal"/>
        <w:ind w:firstLine="709"/>
        <w:rPr>
          <w:rFonts w:ascii="Georgia" w:hAnsi="Georgia" w:cs="Arial"/>
          <w:b/>
          <w:b/>
          <w:i/>
          <w:i/>
          <w:color w:val="666666"/>
          <w:shd w:fill="FFFFFF" w:val="clear"/>
        </w:rPr>
      </w:pPr>
      <w:r>
        <w:rPr>
          <w:rFonts w:cs="Arial" w:ascii="Georgia" w:hAnsi="Georgia"/>
          <w:b/>
          <w:i/>
          <w:color w:val="666666"/>
          <w:shd w:fill="FFFFFF" w:val="clear"/>
        </w:rPr>
        <w:t>Фрагмент небесспорного послания учителя литературы</w:t>
      </w:r>
    </w:p>
    <w:p>
      <w:pPr>
        <w:pStyle w:val="Normal"/>
        <w:ind w:firstLine="709"/>
        <w:rPr>
          <w:rFonts w:ascii="Georgia" w:hAnsi="Georgia" w:cs="Arial"/>
          <w:b/>
          <w:b/>
          <w:i/>
          <w:i/>
          <w:color w:val="666666"/>
          <w:shd w:fill="FFFFFF" w:val="clear"/>
        </w:rPr>
      </w:pPr>
      <w:r>
        <w:rPr>
          <w:rFonts w:cs="Arial" w:ascii="Georgia" w:hAnsi="Georgia"/>
          <w:b/>
          <w:i/>
          <w:color w:val="666666"/>
          <w:shd w:fill="FFFFFF" w:val="clear"/>
        </w:rPr>
      </w:r>
    </w:p>
    <w:p>
      <w:pPr>
        <w:pStyle w:val="Normal"/>
        <w:ind w:firstLine="709"/>
        <w:rPr/>
      </w:pPr>
      <w:r>
        <w:rPr>
          <w:rFonts w:cs="Georgia" w:ascii="Georgia" w:hAnsi="Georgia"/>
          <w:i/>
        </w:rPr>
        <w:t xml:space="preserve">Найдено среди файлов на Рабочем столе компьютера в каб.472 </w:t>
      </w:r>
    </w:p>
    <w:p>
      <w:pPr>
        <w:pStyle w:val="Normal"/>
        <w:ind w:firstLine="709"/>
        <w:rPr>
          <w:rFonts w:ascii="Georgia" w:hAnsi="Georgia" w:cs="Arial"/>
          <w:i/>
          <w:i/>
          <w:color w:val="666666"/>
          <w:shd w:fill="FFFFFF" w:val="clear"/>
        </w:rPr>
      </w:pPr>
      <w:r>
        <w:rPr>
          <w:rFonts w:cs="Arial" w:ascii="Georgia" w:hAnsi="Georgia"/>
          <w:i/>
          <w:color w:val="666666"/>
          <w:shd w:fill="FFFFFF" w:val="clear"/>
        </w:rPr>
      </w:r>
    </w:p>
    <w:p>
      <w:pPr>
        <w:pStyle w:val="Normal"/>
        <w:ind w:firstLine="709"/>
        <w:rPr>
          <w:rFonts w:ascii="Georgia" w:hAnsi="Georgia" w:cs="Arial"/>
          <w:color w:val="666666"/>
          <w:shd w:fill="FFFFFF" w:val="clear"/>
        </w:rPr>
      </w:pPr>
      <w:r>
        <w:rPr>
          <w:rFonts w:cs="Arial" w:ascii="Georgia" w:hAnsi="Georgia"/>
          <w:color w:val="666666"/>
          <w:shd w:fill="FFFFFF" w:val="clear"/>
        </w:rPr>
        <w:t>Юноши и девушки пока ещё 9а!</w:t>
      </w:r>
    </w:p>
    <w:p>
      <w:pPr>
        <w:pStyle w:val="Normal"/>
        <w:ind w:firstLine="709"/>
        <w:rPr/>
      </w:pPr>
      <w:r>
        <w:rPr>
          <w:rFonts w:cs="Arial" w:ascii="Georgia" w:hAnsi="Georgia"/>
          <w:color w:val="666666"/>
          <w:shd w:fill="FFFFFF" w:val="clear"/>
        </w:rPr>
        <w:t xml:space="preserve">Не содрогайтесь, пожалуйста, увидев предложенный мною список литературы для летнего чтения — у вас есть ВЫБОР. Воспользуемся тем, что в нашей школе возможна свобода движения в образовательном пространстве и нас пока не проверяют на предмет соответствия принятой гос. программе. Понятно, что всё-таки есть некая необходимость, которая тоже могла бы стать желанием, возникшим вследствие свободного выбора: разве не увлекает диалог с теми, кто влиял на судьбу целого народа словом?! Я обещаю, что оценка по литературе в 10-м классе будет зависеть от работы дома и на уроке, а не от прочитанного летом. Но надо понимать, что личный диалог с книгой в случае торопливого (два урока литературы в неделю) обращения к ней вряд ли случится. Главное, что должно произойти летом, — это ЧТЕНИЕ, погружение по уши в несколько хороших художественных произведений, желательно из предложенного мною списка. </w:t>
      </w:r>
    </w:p>
    <w:p>
      <w:pPr>
        <w:pStyle w:val="Normal"/>
        <w:ind w:firstLine="709"/>
        <w:rPr>
          <w:rFonts w:ascii="Georgia" w:hAnsi="Georgia" w:cs="Arial"/>
          <w:color w:val="666666"/>
          <w:shd w:fill="FFFFFF" w:val="clear"/>
        </w:rPr>
      </w:pPr>
      <w:r>
        <w:rPr>
          <w:rFonts w:cs="Arial" w:ascii="Georgia" w:hAnsi="Georgia"/>
          <w:color w:val="666666"/>
          <w:shd w:fill="FFFFFF" w:val="clear"/>
        </w:rPr>
      </w:r>
    </w:p>
    <w:p>
      <w:pPr>
        <w:pStyle w:val="Normal"/>
        <w:ind w:firstLine="709"/>
        <w:rPr>
          <w:rFonts w:ascii="Georgia" w:hAnsi="Georgia" w:cs="Arial"/>
          <w:color w:val="666666"/>
          <w:shd w:fill="FFFFFF" w:val="clear"/>
        </w:rPr>
      </w:pPr>
      <w:r>
        <w:rPr>
          <w:rFonts w:cs="Arial" w:ascii="Georgia" w:hAnsi="Georgia"/>
          <w:color w:val="666666"/>
          <w:shd w:fill="FFFFFF" w:val="clear"/>
        </w:rPr>
        <w:t xml:space="preserve">Как выбрать?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Fonts w:cs="Arial" w:ascii="Georgia" w:hAnsi="Georgia"/>
          <w:color w:val="666666"/>
          <w:shd w:fill="FFFFFF" w:val="clear"/>
        </w:rPr>
        <w:t xml:space="preserve">«Метод тыка». Совершенно солидарна с коллегой из Екатеринбурга Александром Лобком, который советует: «Начать чтение так: зажмуриться и ткнуть пальцем в любое место и посмотреть, что тебе «выпало». А потом в другое. А потом в третье…. А дальше попробовать предположить на основании выпавших кусочков, о чем же будет текст. И точно так же «потыкаться» в другие книги…. Между прочим, именно таким «методом тыка» пользуется любой взрослый, выбирая книгу в книжном магазине. Открывает ее наугад в разных местах, читает произвольные фрагменты и на этом основании принимает решение, стоит ли эту книгу брать. У читающего человека всегда есть </w:t>
      </w:r>
      <w:r>
        <w:rPr>
          <w:rFonts w:cs="Arial" w:ascii="Georgia" w:hAnsi="Georgia"/>
          <w:b/>
          <w:color w:val="666666"/>
          <w:shd w:fill="FFFFFF" w:val="clear"/>
        </w:rPr>
        <w:t>чувство хозяина, а не чувство раба</w:t>
      </w:r>
      <w:r>
        <w:rPr>
          <w:rFonts w:cs="Arial" w:ascii="Georgia" w:hAnsi="Georgia"/>
          <w:color w:val="666666"/>
          <w:shd w:fill="FFFFFF" w:val="clear"/>
        </w:rPr>
        <w:t xml:space="preserve"> перед книгой».</w:t>
      </w:r>
      <w:r>
        <w:rPr>
          <w:rStyle w:val="Appleconvertedspace"/>
          <w:rFonts w:cs="Arial" w:ascii="Georgia" w:hAnsi="Georgia"/>
          <w:color w:val="66666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firstLine="709"/>
        <w:rPr>
          <w:rStyle w:val="Appleconvertedspace"/>
          <w:rFonts w:ascii="Georgia" w:hAnsi="Georgia" w:cs="Georgia"/>
        </w:rPr>
      </w:pPr>
      <w:r>
        <w:rPr>
          <w:rStyle w:val="Appleconvertedspace"/>
          <w:rFonts w:cs="Arial" w:ascii="Georgia" w:hAnsi="Georgia"/>
          <w:color w:val="666666"/>
          <w:shd w:fill="FFFFFF" w:val="clear"/>
        </w:rPr>
        <w:t>«Метод «расчёта выгод» (термин Чернышевского, роман «Что делать?» — там властитель дум молодёжи середины 19-го века показывает, как этим методом решается любовный треугольник»). Если вам важно на ЕГЭ по русскому языку набрать побольше баллов, то все, прочитавшие «Войну и мир», хором скажут: «Война и мир» — это наше всё», ибо, соглашусь с Горьким, «Толстой рассказал о русской жизни почти столько же, как и вся остальная наша литература» (</w:t>
      </w:r>
      <w:r>
        <w:rPr>
          <w:rStyle w:val="Appleconvertedspace"/>
          <w:rFonts w:cs="Arial" w:ascii="Georgia" w:hAnsi="Georgia"/>
          <w:i/>
          <w:color w:val="666666"/>
          <w:shd w:fill="FFFFFF" w:val="clear"/>
        </w:rPr>
        <w:t>грамматические ошибки Горького</w:t>
      </w:r>
      <w:r>
        <w:rPr>
          <w:rStyle w:val="Appleconvertedspace"/>
          <w:rFonts w:cs="Arial" w:ascii="Georgia" w:hAnsi="Georgia"/>
          <w:color w:val="666666"/>
          <w:shd w:fill="FFFFFF" w:val="clear"/>
        </w:rPr>
        <w:t xml:space="preserve"> — ИФ). В романе такой жизненный материал, что, о чём бы нам ни предложили подумать на ЕГЭ, обращение к Толстому наверняка позволит сделать наше рассуждение глубже, интереснее и ...(извините, Лев Николаевич) дороже. </w:t>
      </w:r>
    </w:p>
    <w:p>
      <w:pPr>
        <w:pStyle w:val="Normal"/>
        <w:numPr>
          <w:ilvl w:val="0"/>
          <w:numId w:val="2"/>
        </w:numPr>
        <w:ind w:left="720" w:firstLine="709"/>
        <w:rPr>
          <w:rStyle w:val="Appleconvertedspace"/>
          <w:rFonts w:ascii="Georgia" w:hAnsi="Georgia" w:cs="Georgia"/>
        </w:rPr>
      </w:pPr>
      <w:r>
        <w:rPr>
          <w:rStyle w:val="Appleconvertedspace"/>
          <w:rFonts w:cs="Arial" w:ascii="Georgia" w:hAnsi="Georgia"/>
          <w:color w:val="666666"/>
          <w:shd w:fill="FFFFFF" w:val="clear"/>
        </w:rPr>
        <w:t xml:space="preserve">«Метод слухов». Прислушайтесь к мнению близких вам людей, знакомых с какими-то книгами из списка, — вдруг вы совпадёте? Иногда за этим следуют важные события и разговоры (я помню бессонную ночь, проведённую в блуждании по улицам Ленинграда с подругой из Колпино, потом блестяще закончившей философский факультет, — мы до утра обсуждали того самого Чернышевского. И решили задачи о своих любовных треугольниках). </w:t>
      </w:r>
    </w:p>
    <w:p>
      <w:pPr>
        <w:pStyle w:val="Normal"/>
        <w:numPr>
          <w:ilvl w:val="0"/>
          <w:numId w:val="2"/>
        </w:numPr>
        <w:ind w:left="720" w:firstLine="709"/>
        <w:rPr>
          <w:rStyle w:val="Appleconvertedspace"/>
          <w:rFonts w:ascii="Georgia" w:hAnsi="Georgia" w:cs="Georgia"/>
        </w:rPr>
      </w:pPr>
      <w:r>
        <w:rPr>
          <w:rStyle w:val="Appleconvertedspace"/>
          <w:rFonts w:cs="Arial" w:ascii="Georgia" w:hAnsi="Georgia"/>
          <w:color w:val="666666"/>
          <w:shd w:fill="FFFFFF" w:val="clear"/>
        </w:rPr>
        <w:t xml:space="preserve">«Метод перевода». Я имею в виду знакомство с экранизацией. К программе чтения прикладываю список хороших, известных мне, «переводов» этих произведений на киноязык. Но тут тоже надо согласиться с тем, что вы, не прочитав книги, будете знакомы с чужим прочтением, чужим её пониманием. Плюсы: наслаждение прекрасной актёрской игрой и режиссурой, знакомство с содержанием книги, погружение в круг проблем, волнующих писателя в 19-м веке и откликнувшегося на них режиссёра в 20-21-м вв., экономия времени. </w:t>
      </w:r>
    </w:p>
    <w:p>
      <w:pPr>
        <w:pStyle w:val="Normal"/>
        <w:ind w:firstLine="709"/>
        <w:rPr>
          <w:rStyle w:val="Appleconvertedspace"/>
          <w:rFonts w:ascii="Georgia" w:hAnsi="Georgia" w:cs="Arial"/>
          <w:color w:val="666666"/>
          <w:shd w:fill="FFFFFF" w:val="clear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rPr>
          <w:rStyle w:val="Appleconvertedspace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ind w:firstLine="709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одителям для летнего чтения, 2013</w:t>
      </w:r>
    </w:p>
    <w:p>
      <w:pPr>
        <w:pStyle w:val="Normal"/>
        <w:ind w:firstLine="709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Мамы и папы! Я подумала, а вдруг те книги, которые в последнее время мне было интересно, а некоторые — оказалось важно — прочесть, и вас, дорогие родители, порадуют. Вот этот небольшой список родителям для летнего чтения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1. Е. Чижова. Орест и сын (у неё же были «Время женщин», «Крошки Цахес»; правда, некоторые мои коллеги не смогли дочитать)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2. Л. Улицкая. Священный мусор (публицистика, интервью, книга создавалась во время смертельной болезни)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3. М. Шалев. Как один день. Дело было так и др. («открыл» мне этого израильского писателя В.А. Рыжик, ему благодарна и я, и те, кому я дала почитать названное)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4. Д. Быков. Календарь. Разговоры о главном (в 2-х тт.). (А ещё, по совету А.С. Павлюченко, к которому я присоединяюсь, обратите внимание, что Д.Б. — хороший лирик; если не прочитаны его романы «Орфография» и «Остромов, или Ученик чародея», то тоже рекомендую)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5. В. Пелевин «</w:t>
      </w:r>
      <w:r>
        <w:rPr>
          <w:rFonts w:cs="Georgia" w:ascii="Georgia" w:hAnsi="Georgia"/>
          <w:lang w:val="en-US"/>
        </w:rPr>
        <w:t>SNAFF</w:t>
      </w:r>
      <w:r>
        <w:rPr>
          <w:rFonts w:cs="Georgia" w:ascii="Georgia" w:hAnsi="Georgia"/>
        </w:rPr>
        <w:t>» (этой книге уже полтора года, но на всякий случай о ней вспоминаю)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А. Понизовский. Обращение в слух (она требует разгона, не торопитесь откладывать, если покажется наивной). 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7. Вот ещё интересные, с разными, но активными жизненными позициями и платформами, наши современники-литераторы: З. Прилепин, С. Шаргунов, А. Иванов (автор «Сердца Пармы», книги «Географ глобус пропил»), А. Терехов, П. Басинский, Ю. Буйда...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  <w:t>8. А. Березин. Пики-козыри (наш физтеховец, книга не новая, но должно появиться дополненное издание).</w:t>
      </w:r>
    </w:p>
    <w:p>
      <w:pPr>
        <w:pStyle w:val="Normal"/>
        <w:ind w:firstLine="709"/>
        <w:rPr/>
      </w:pPr>
      <w:r>
        <w:rPr>
          <w:rFonts w:cs="Georgia" w:ascii="Georgia" w:hAnsi="Georgia"/>
        </w:rPr>
        <w:t>9. А. Чудаков «Ложится мгла на старые ступени» (открытие прошлого лета, единодушны с В.А. Рыжиком — надо читать!).</w:t>
      </w:r>
    </w:p>
    <w:p>
      <w:pPr>
        <w:pStyle w:val="Normal"/>
        <w:ind w:firstLine="709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9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P1"/>
        <w:shd w:fill="FFFFFF" w:val="clear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P1"/>
        <w:shd w:fill="FFFFFF" w:val="clear"/>
        <w:spacing w:before="0" w:after="0"/>
        <w:ind w:firstLine="709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  <w:r>
        <w:br w:type="page"/>
      </w:r>
    </w:p>
    <w:p>
      <w:pPr>
        <w:pStyle w:val="P1"/>
        <w:shd w:fill="FFFFFF" w:val="clear"/>
        <w:spacing w:before="0" w:after="0"/>
        <w:ind w:firstLine="709"/>
        <w:jc w:val="right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6:00Z</dcterms:created>
  <dc:creator>Алексей</dc:creator>
  <dc:description/>
  <cp:keywords/>
  <dc:language>en-US</dc:language>
  <cp:lastModifiedBy>Алексей</cp:lastModifiedBy>
  <dcterms:modified xsi:type="dcterms:W3CDTF">2017-11-01T04:08:00Z</dcterms:modified>
  <cp:revision>4</cp:revision>
  <dc:subject/>
  <dc:title>Елис</dc:title>
</cp:coreProperties>
</file>