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.11.201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  «Преподавание математики в математических и физико-математических шко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МЕТР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ЕОМЕТРИЯ</w:t>
            </w:r>
          </w:p>
        </w:tc>
      </w:tr>
      <w:tr>
        <w:trPr>
          <w:trHeight w:val="895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Биссектриса угла ― множество точек, равноудаленных от сторон угла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Точка пересечения биссектрис треугольника ― центр впи</w:t>
              <w:softHyphen/>
              <w:t>санной в треугольник окружност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Свойство биссектрисы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6050</wp:posOffset>
                      </wp:positionV>
                      <wp:extent cx="1850390" cy="1209675"/>
                      <wp:effectExtent l="381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0400" cy="1209600"/>
                                <a:chOff x="0" y="0"/>
                                <a:chExt cx="1850400" cy="1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0400" cy="91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0400" cy="81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60640" cy="676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1480"/>
                                      <a:ext cx="1846080" cy="12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040" y="0"/>
                                      <a:ext cx="684360" cy="81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330840"/>
                                      <a:ext cx="1451520" cy="34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821160" y="708120"/>
                                    <a:ext cx="146520" cy="20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459720" y="148680"/>
                                    <a:ext cx="169560" cy="20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652760" y="437040"/>
                                    <a:ext cx="1587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303560" y="38880"/>
                                    <a:ext cx="16956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4840" y="947520"/>
                                  <a:ext cx="108828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75pt;margin-top:11.5pt;width:145.7pt;height:95.3pt" coordorigin="1555,230" coordsize="2914,1906">
                      <v:group id="shape_0" style="position:absolute;left:1555;top:230;width:2914;height:1446">
                        <v:group id="shape_0" style="position:absolute;left:1555;top:230;width:2914;height:1278">
                          <v:line id="shape_0" from="1555,230" to="3382,129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55,1303" to="4461,15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1,230" to="4468,15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62,751" to="3847,129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848;top:1345;width:230;height:32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9;top:464;width:266;height:32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58;top:918;width:249;height:25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8;top:291;width:266;height:254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161;top:1722;width:1713;height:41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Медианы треугольника пересекаются в одной точке (цен</w:t>
              <w:softHyphen/>
              <w:t>троид треугольника) и делятся ею в отношении 2:1, считая от вершин треугольника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 Треугольник, вершинами которого являются середины (центроиды) сторон данного треугольника, подобен дан</w:t>
              <w:softHyphen/>
              <w:t xml:space="preserve">ному с коэффициентом </w:t>
            </w:r>
            <w:r>
              <w:rPr>
                <w:sz w:val="28"/>
                <w:szCs w:val="28"/>
              </w:rPr>
              <w:object w:dxaOrig="24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27pt" filled="f" o:ole="">
                  <v:imagedata r:id="rId13" o:title=""/>
                </v:shape>
                <o:OLEObject Type="Embed" ProgID="" ShapeID="ole_rId12" DrawAspect="Content" ObjectID="_1011188867" r:id="rId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40" w:hanging="3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 Если два треугольника имеют по равному углу, то отноше</w:t>
              <w:softHyphen/>
              <w:t>ние площадей этих треугольников равно отношению произ</w:t>
              <w:softHyphen/>
              <w:t>ведений сторон, заключающих эти угл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эдр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Биссектриса трехгранного угла ― множество точек, равно</w:t>
              <w:softHyphen/>
              <w:t>удаленных от граней трехгранного угла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Точка пересечения биссектрис тетраэдра ― центр вписан</w:t>
              <w:softHyphen/>
              <w:t>ной в тетраэдр сферы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Свойство биссектрисы тетраэд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71755</wp:posOffset>
                      </wp:positionV>
                      <wp:extent cx="2251710" cy="1706880"/>
                      <wp:effectExtent l="2540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706760"/>
                                <a:chOff x="0" y="0"/>
                                <a:chExt cx="2251800" cy="170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837720"/>
                                  <a:ext cx="20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200"/>
                                  <a:ext cx="1648440" cy="57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4120" y="837000"/>
                                  <a:ext cx="537840" cy="57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8480" y="0"/>
                                  <a:ext cx="314280" cy="139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1520"/>
                                  <a:ext cx="841320" cy="82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6840"/>
                                  <a:ext cx="1330920" cy="81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50760"/>
                                  <a:ext cx="174600" cy="98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1280" y="855360"/>
                                  <a:ext cx="101088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856440"/>
                                  <a:ext cx="96588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065600"/>
                                  <a:ext cx="49068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85680" y="1047240"/>
                                  <a:ext cx="15696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90800" y="287640"/>
                                  <a:ext cx="168120" cy="1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575360" y="466200"/>
                                  <a:ext cx="1677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897840" y="581040"/>
                                  <a:ext cx="15732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612800" y="1001880"/>
                                  <a:ext cx="18108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72720" y="864360"/>
                                  <a:ext cx="19296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07800" y="1445400"/>
                                  <a:ext cx="194364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8240" y="104400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5.65pt;width:177.3pt;height:134.4pt" coordorigin="1265,113" coordsize="3546,2688">
                      <v:line id="shape_0" from="1383,1432" to="4578,14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65,1414" to="3860,23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54,1431" to="4700,233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3,113" to="3867,230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4,131" to="4708,14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8,124" to="3383,141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5,193" to="3359,174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78,1460" to="4669,178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26,1462" to="3046,17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73,1791" to="3845,229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7;top:1762;width:246;height:23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3;top:566;width:264;height:29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6;top:847;width:263;height:29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9;top:1028;width:247;height:29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5;top:1691;width:284;height:2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7;top:1474;width:303;height:23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2389;width:3060;height:41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42;top:1757;width:56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Медианы тетраэдра пересекаются в одной точке (центроид тетраэдра) и делятся ею в отношении 3:1, считая от вершин тетраэдра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 Тетраэдр, вершинами которого являются точки пересечения медиан (центроиды) граней данного треугольника, подобен данному с коэффициентом </w:t>
            </w:r>
            <w:r>
              <w:rPr>
                <w:sz w:val="28"/>
                <w:szCs w:val="28"/>
              </w:rPr>
              <w:object w:dxaOrig="22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27pt" filled="f" o:ole="">
                  <v:imagedata r:id="rId29" o:title=""/>
                </v:shape>
                <o:OLEObject Type="Embed" ProgID="" ShapeID="ole_rId28" DrawAspect="Content" ObjectID="_1113406555" r:id="rId2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ind w:left="340" w:hanging="3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 Если два тетраэдра имеют по равному трехгранному углу, то отношение объемов этих тетраэдров равно отношению произведений ребер, заключающих эти угл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>
          <w:trHeight w:val="327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МЕТР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ЕОМЕТРИЯ</w:t>
            </w:r>
          </w:p>
        </w:tc>
      </w:tr>
      <w:tr>
        <w:trPr>
          <w:trHeight w:val="8530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 Серединные перпендикуляры к сторонам треугольника пе</w:t>
              <w:softHyphen/>
              <w:t>ресекаются в одной точке ― центре окружности, описанной около треугольника.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 Катет прямоугольного треугольника есть среднее геометрическое между гипотенузой и своей проекцией на гипо</w:t>
              <w:softHyphen/>
              <w:t>тенузу.</w:t>
            </w:r>
          </w:p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227" w:hanging="22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 Теорема Пифаг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left="397" w:hanging="397"/>
              <w:jc w:val="both"/>
              <w:rPr/>
            </w:pPr>
            <w:r>
              <w:object w:dxaOrig="70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71.35pt;margin-top:22.8pt;width:40.8pt;height:27.6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652563801" r:id="rId30"/>
              </w:objec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 Формула для вычисления радиуса окружности, вписанной в многоугольник</w:t>
            </w:r>
          </w:p>
          <w:p>
            <w:pPr>
              <w:pStyle w:val="Normal"/>
              <w:ind w:left="397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ограмм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Противоположные стороны параллелограмма равны и па</w:t>
              <w:softHyphen/>
              <w:t>раллельны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Диагонали параллелограмма пересекаются и точкой пересечения делятся пополам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Сумма квадратов диагоналей параллелограмма равна сумме квадратов всех его сторон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Диагонали прямоугольника равны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 </w:t>
            </w:r>
            <w:r>
              <w:rPr>
                <w:sz w:val="28"/>
                <w:szCs w:val="28"/>
              </w:rPr>
              <w:t>Окружность, вписанная в ромб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 Прямые, перпендикулярные граням тетраэдра и проходя</w:t>
              <w:softHyphen/>
              <w:t>щие через центры описанных около этих граней окружно</w:t>
              <w:softHyphen/>
              <w:t>стей, пересекаются в одной точке ― центре сферы, описан</w:t>
              <w:softHyphen/>
              <w:t>ной около тетраэдра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 Если все плоские углы при вершине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тетраэдра </w:t>
            </w:r>
            <w:r>
              <w:rPr>
                <w:i/>
                <w:sz w:val="28"/>
                <w:szCs w:val="28"/>
                <w:lang w:val="en-US"/>
              </w:rPr>
              <w:t>PABC</w:t>
            </w:r>
            <w:r>
              <w:rPr>
                <w:sz w:val="28"/>
                <w:szCs w:val="28"/>
              </w:rPr>
              <w:t xml:space="preserve"> ― прямые, то площадь боковой грани тетраэдра </w:t>
            </w:r>
            <w:r>
              <w:rPr>
                <w:i/>
                <w:sz w:val="28"/>
                <w:szCs w:val="28"/>
                <w:lang w:val="en-US"/>
              </w:rPr>
              <w:t>PABC</w:t>
            </w:r>
            <w:r>
              <w:rPr>
                <w:sz w:val="28"/>
                <w:szCs w:val="28"/>
              </w:rPr>
              <w:t xml:space="preserve"> есть среднее геометрическое между площадью основания </w:t>
            </w:r>
            <w:r>
              <w:rPr>
                <w:i/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тетраэдра и площадью проекции этой грани на основание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 Если все плоские углы при вершине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тетраэдра </w:t>
            </w:r>
            <w:r>
              <w:rPr>
                <w:i/>
                <w:sz w:val="28"/>
                <w:szCs w:val="28"/>
                <w:lang w:val="en-US"/>
              </w:rPr>
              <w:t>PABC</w:t>
            </w:r>
            <w:r>
              <w:rPr>
                <w:sz w:val="28"/>
                <w:szCs w:val="28"/>
              </w:rPr>
              <w:t xml:space="preserve"> ― прямые, то квадрат площади осно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тетраэдра </w:t>
            </w:r>
            <w:r>
              <w:rPr>
                <w:i/>
                <w:sz w:val="28"/>
                <w:szCs w:val="28"/>
                <w:lang w:val="en-US"/>
              </w:rPr>
              <w:t>PABC</w:t>
            </w:r>
            <w:r>
              <w:rPr>
                <w:sz w:val="28"/>
                <w:szCs w:val="28"/>
              </w:rPr>
              <w:t xml:space="preserve"> равен сумме квадратов площадей его боковых граней.</w:t>
            </w:r>
          </w:p>
          <w:p>
            <w:pPr>
              <w:pStyle w:val="Normal"/>
              <w:spacing w:before="60" w:after="0"/>
              <w:ind w:left="397" w:hanging="397"/>
              <w:jc w:val="both"/>
              <w:rPr/>
            </w:pPr>
            <w:r>
              <w:object w:dxaOrig="72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66.45pt;margin-top:24.3pt;width:42pt;height:27.6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412472632" r:id="rId32"/>
              </w:objec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 Формула для вычисления радиуса сферы, вписанной в мно</w:t>
              <w:softHyphen/>
              <w:t>гогранник</w:t>
            </w:r>
          </w:p>
          <w:p>
            <w:pPr>
              <w:pStyle w:val="Normal"/>
              <w:ind w:left="397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епипед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Противоположные грани параллелепипеда равны и парал</w:t>
              <w:softHyphen/>
              <w:t>лельны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Диагонали параллелепипеда пересекаются в одной точке и делятся этой точкой пополам.</w:t>
            </w:r>
          </w:p>
          <w:p>
            <w:pPr>
              <w:pStyle w:val="Normal"/>
              <w:spacing w:before="60" w:after="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Сумма квадратов диагоналей параллелепипеда равна сумме квадратов всех его ребер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 </w:t>
            </w:r>
            <w:r>
              <w:rPr>
                <w:sz w:val="28"/>
                <w:szCs w:val="28"/>
              </w:rPr>
              <w:t>Диагонали прямоугольного параллелепипеда равны.</w:t>
            </w:r>
          </w:p>
          <w:p>
            <w:pPr>
              <w:pStyle w:val="Normal"/>
              <w:spacing w:before="60" w:after="60"/>
              <w:ind w:left="340" w:hanging="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 </w:t>
            </w:r>
            <w:r>
              <w:rPr>
                <w:sz w:val="28"/>
                <w:szCs w:val="28"/>
              </w:rPr>
              <w:t>Сфера, вписанная в параллелепипед, все грани которого равные ромб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2:00Z</dcterms:created>
  <dc:creator>V.Nekrasov</dc:creator>
  <dc:description/>
  <cp:keywords/>
  <dc:language>en-US</dc:language>
  <cp:lastModifiedBy>V.Nekrasov</cp:lastModifiedBy>
  <cp:lastPrinted>2012-11-08T22:53:00Z</cp:lastPrinted>
  <dcterms:modified xsi:type="dcterms:W3CDTF">2012-11-08T20:15:00Z</dcterms:modified>
  <cp:revision>10</cp:revision>
  <dc:subject/>
  <dc:title>06</dc:title>
</cp:coreProperties>
</file>