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ЛЕНИЕ ШКОЛ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ГЛУБЛЕНННЫМ ИЗУЧЕНИЕМ МАТЕМА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примере московской школы №200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Цели углубленного математического образования: </w:t>
      </w:r>
      <w:r>
        <w:rPr>
          <w:bCs/>
          <w:sz w:val="28"/>
          <w:szCs w:val="28"/>
        </w:rPr>
        <w:t xml:space="preserve">для кого преподавать математику или что означает преподавать математику углублённо. </w:t>
      </w:r>
      <w:r>
        <w:rPr>
          <w:sz w:val="28"/>
          <w:szCs w:val="28"/>
        </w:rPr>
        <w:t>Образование это право или «повинность», но никак не услуга. Невозможно заплатить деньги и тем самым получить достойное образование (особенно – математическое) Обучение требует серьезных уси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ровень образования, который обеспечат в дальнейшем «профильные классы», будет намного ниже уровня нынешней математической школы. Хотим ли мы оборонять страну?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Кадры: </w:t>
      </w:r>
      <w:r>
        <w:rPr>
          <w:sz w:val="28"/>
          <w:szCs w:val="28"/>
        </w:rPr>
        <w:t xml:space="preserve">дезорганизация и упадок педагогического образования, разрушение системы переподговки учителей. «Старые» учителя и новые проблемы. «Бывшие»:  вузовские преподаватели, «технари», «родители», студенты. Поиск увлеченных люд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иём в школу: </w:t>
      </w:r>
      <w:r>
        <w:rPr>
          <w:sz w:val="28"/>
          <w:szCs w:val="28"/>
        </w:rPr>
        <w:t>вечерняя математическая школа, как система длительного отбора (попытка исключить случайность). Что происходит вокруг. Образование как потребность: одарённые и мотивированные д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еподавание математики: </w:t>
      </w:r>
      <w:r>
        <w:rPr>
          <w:sz w:val="28"/>
          <w:szCs w:val="28"/>
        </w:rPr>
        <w:t>математика (5-6), алгебра (7-9), геометрия (7-11), алгебра и начала анализа (10-11), практикум по решению задач (5-11). Особенности преподавания математических дисциплин. Программирование как математическая дисциплина. Системность как средство борьбы с дефицитом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Внеклассная работа. </w:t>
      </w:r>
      <w:r>
        <w:rPr>
          <w:sz w:val="28"/>
          <w:szCs w:val="28"/>
        </w:rPr>
        <w:t xml:space="preserve">Важный элемент системы – возможность выбора, средство самоутверждения и достижения прагматических целей учащихся. Кружки и факультативы. Летняя математическая школа. Математические соревнования. Турниры Архиме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Ключевые направления развития: </w:t>
      </w:r>
      <w:r>
        <w:rPr>
          <w:sz w:val="28"/>
          <w:szCs w:val="28"/>
        </w:rPr>
        <w:t>привлечение настоящих профессионалов (математиков, физиков, программистов), способных заинтересовать школьников нау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строить планы на фоне неуважения к образованию в общества: реформы образования провозглашаются, как правило, малоавторитетными в людьми. Именно они рассказывают о модернизации системы образования по телевидению (и вероятно пишут проекты законов). Образование активно бюрократиз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чём наша надежда? Оборона страны требует углублённого математического образования большого числа школьников. </w:t>
      </w:r>
    </w:p>
    <w:p>
      <w:pPr>
        <w:pStyle w:val="Normal"/>
        <w:ind w:firstLine="4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В.Чулков</w:t>
      </w:r>
    </w:p>
    <w:p>
      <w:pPr>
        <w:pStyle w:val="Normal"/>
        <w:ind w:firstLine="30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МШ №2007, г. Москва,</w:t>
      </w:r>
    </w:p>
    <w:p>
      <w:pPr>
        <w:pStyle w:val="Normal"/>
        <w:ind w:firstLine="30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ый учитель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8:00Z</dcterms:created>
  <dc:creator>School computer</dc:creator>
  <dc:description/>
  <cp:keywords/>
  <dc:language>en-US</dc:language>
  <cp:lastModifiedBy>stolbov</cp:lastModifiedBy>
  <dcterms:modified xsi:type="dcterms:W3CDTF">2012-10-25T08:58:00Z</dcterms:modified>
  <cp:revision>2</cp:revision>
  <dc:subject/>
  <dc:title>СТАНОВЛЕНИЕ ШКОЛЫ С УГЛУБЛЕНННЫМ ИЗУЧЕНИЕМ МАТЕМАТИКИ</dc:title>
</cp:coreProperties>
</file>