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color w:val="FF0000"/>
        </w:rPr>
        <w:t xml:space="preserve">ОБРАЗЕЦ ОФОРМЛЕНИЯ АННОТАЦИИ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XX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МЕЖДУНАРОДНУЮ НАУЧНУЮ КОНФЕРЕНЦИЮ ШКОЛЬНИКОВ «САХАРОВСКИЕ ЧТ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аннотации </w:t>
      </w:r>
      <w:r>
        <w:rPr>
          <w:rFonts w:cs="Times New Roman" w:ascii="Times New Roman" w:hAnsi="Times New Roman"/>
          <w:b/>
        </w:rPr>
        <w:t>не более 500 символов</w:t>
      </w:r>
      <w:r>
        <w:rPr>
          <w:rFonts w:cs="Times New Roman" w:ascii="Times New Roman" w:hAnsi="Times New Roman"/>
        </w:rPr>
        <w:t>. Аннотация должна кратко характеризовать результаты представленной работы. В аннотацию не включаются рисунки, формулы, списки литературы. Помните, что именно Ваша аннотация будет размещена в сборнике конференции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МЕР ОФОРМЛЕНИЯ РАБОТЫ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зрения позвоночных выполняет свою функцию благодаря наличию светочувствительных клеток - палочек и колбочек. Мы изучали воздействие дофамина на палочки (рецепторы сумеречного зрения) сетчатки. Выбранный метод - регистрация тока одиночных палочек и пучков при помощи всасывающей микропипетки. Материал для экспериментов - сетчатка лягушки R.ridibunda. В ходе исследований было установлено, что дофамин влияет на чувствительность фоторецепторов к свету, причём этот эффект зависит от того, на какой участок клетки воздействует дофа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7:00Z</dcterms:created>
  <dc:creator>LSAA</dc:creator>
  <dc:description/>
  <cp:keywords/>
  <dc:language>en-US</dc:language>
  <cp:lastModifiedBy>LSAN</cp:lastModifiedBy>
  <dcterms:modified xsi:type="dcterms:W3CDTF">2016-07-05T13:22:00Z</dcterms:modified>
  <cp:revision>6</cp:revision>
  <dc:subject/>
  <dc:title/>
</cp:coreProperties>
</file>